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轨道交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线（五华段）建设项目征迁评估经费支出绩效评价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华区轨道交通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号线正线长度</w:t>
      </w:r>
      <w:r>
        <w:rPr>
          <w:rFonts w:eastAsia="仿宋" w:cs="仿宋_GB2312" w:ascii="仿宋" w:hAnsi="仿宋"/>
          <w:sz w:val="32"/>
          <w:szCs w:val="32"/>
        </w:rPr>
        <w:t>9.028</w:t>
      </w:r>
      <w:r>
        <w:rPr>
          <w:rFonts w:ascii="仿宋" w:hAnsi="仿宋" w:cs="仿宋_GB2312" w:eastAsia="仿宋"/>
          <w:sz w:val="32"/>
          <w:szCs w:val="32"/>
        </w:rPr>
        <w:t>公里，设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个站点、一个区间及一个车辆段，分别是陈家营站、大河埂站、大塘子站、小屯站、金鼎山站、苏家塘站、小菜园站、苏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小区间和大漾田车辆段。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日区政府正式发布了征收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征迁工作的开展，有效推进昆明市地铁建设进度，因地制宜的实现城市资源的合理利用。按照工作开展的进度与服务合同约定，资金用于结算轨道交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（五华段）建设项目征迁评估机构服务费尾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组织管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华区城市更新改造局领导班子高度重视轨道交通征迁工作，成立局长为组长，副局长为副组长，征收科全体工作人员为成员的工作领导小组，全面负责五华区轨道交通征迁项目，同时委托涉及的属地办事处作为征收实施部门开展征迁工作。</w:t>
      </w:r>
      <w:r>
        <w:rPr>
          <w:rFonts w:ascii="仿宋_GB2312" w:hAnsi="仿宋_GB2312" w:cs="仿宋_GB2312" w:eastAsia="仿宋_GB2312"/>
          <w:sz w:val="32"/>
          <w:szCs w:val="32"/>
        </w:rPr>
        <w:t>定期组织召开片区（站点）例会，指导配合属地办事处及时协调解决在征迁过程中遇到的困难和问题，严督各服务机构在征迁任务中各项工作的时效性、准确性，对于工作完成情况进行多方核对、严格审查，确保项目经费的计费通过审计，切实做到支付有据可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价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绩效评价，衡量和考核该项目资金的绩效，了解、分析、检验资金使用是否达到预期目标，资金管理是否规范，资金使用是否有效。通过总结经验，分析问题，采取切实措施进一步加强和改进项目资金支出管理，提高财政资金使用效益，并为此类项目实施的规范性、经济性提供可靠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价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（五华段）建设项目征迁评估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价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（五华段）建设项目征迁评估经费执行情况、项目决策情况、项目过程情况、项目产出情况及项目收益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评价原则、依据、评价指标体系（附表说明）、评价方法、评价标准、评价抽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价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评价工作遵循“科学规范、公证公开、分级分类、绩效相关”的原则，依据绩效考评工作相关规定进行，本着突出绩效、兼顾决策和管理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价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评价工作结合实际需要，采用比较法和评议法等评价方式对项目进行综合评价。采取查阅资料和电话咨询等方式，对项目进行全面细致的了解，通过对项目的社会效益、经济效益以及可持续性的比较和分析，评价出项目的支出效益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价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计划标准、行业标准为评价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评价工作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成立绩效评价工作小组，负责协调、处理、决定财政支出绩效评价工作中的重大事项，研究解决工作中遇到的重大问题；明确了评价组织机构、人员分工、评价范围、评价重点、评价方法、具体时间安排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了解绩效项目设立情况，查阅项目申报书，项目立项背景和发展规划等资料，确保绩效目标设定的明确性和合理性；通过了解项目效益时限情况，查阅项目可行性研究报告和项目建设方案等项目资料，分析评价项目的绩效实现情况，确认绩效达到预期的目标；在资料收集、整理、汇总的基础上，结合项目的实际情况，根据项目绩效评价的要求，评价分析项目在目标设立、决策依据、项目管理、绩效目标完成情况等方面，并形成绩效评价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综合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评议，该项目综合评价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（详见附件：五华区区级预算支出部门评价表），绩效评价级别为“优秀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分析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项目立项方面，该项目与单位中长期规划目标相适应，立项依据充分，项目立项规范；在项目目标方面，项目绩效目标设定合理，绩效指标设定明确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过程情况分析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（五华段）建设项目征迁评估经费</w:t>
      </w:r>
      <w:r>
        <w:rPr>
          <w:rFonts w:eastAsia="仿宋_GB2312" w:cs="仿宋_GB2312" w:ascii="仿宋_GB2312" w:hAnsi="仿宋_GB2312"/>
          <w:sz w:val="32"/>
          <w:szCs w:val="32"/>
        </w:rPr>
        <w:t>2749</w:t>
      </w:r>
      <w:r>
        <w:rPr>
          <w:rFonts w:ascii="仿宋_GB2312" w:hAnsi="仿宋_GB2312" w:cs="仿宋_GB2312" w:eastAsia="仿宋_GB2312"/>
          <w:sz w:val="32"/>
          <w:szCs w:val="32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</w:rPr>
        <w:t>2749</w:t>
      </w:r>
      <w:r>
        <w:rPr>
          <w:rFonts w:ascii="仿宋_GB2312" w:hAnsi="仿宋_GB2312" w:cs="仿宋_GB2312" w:eastAsia="仿宋_GB2312"/>
          <w:sz w:val="32"/>
          <w:szCs w:val="32"/>
        </w:rPr>
        <w:t>元。我局对项目资金的预算管理、资金使用、会计核算均按照《中华人民共和国预算法》、《中华人民共和国预算法实施条例》、《五华区城市更新改造局财务管理制度》、《五华区城市更新改造局三重一大决策制度》及区财政预算管理等相关文件规定执行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支出依据项目推进的进度（或跟踪审计部门认定的工作完成量），明确支付资金的需求内容和金额并填制资金支付申请，经四级审批审核资金支出的合理性、合规性，财务科室根据审批情况，及时、足额拨付资金，保障各项工作顺利进行。各项制度严格、有效的执行，确实保证了专项资金的使用效益，提高了财务管理的水平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分析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经费</w:t>
      </w:r>
      <w:r>
        <w:rPr>
          <w:rFonts w:eastAsia="仿宋_GB2312" w:cs="仿宋_GB2312" w:ascii="仿宋_GB2312" w:hAnsi="仿宋_GB2312"/>
          <w:sz w:val="32"/>
          <w:szCs w:val="32"/>
        </w:rPr>
        <w:t>2749</w:t>
      </w:r>
      <w:r>
        <w:rPr>
          <w:rFonts w:ascii="仿宋_GB2312" w:hAnsi="仿宋_GB2312" w:cs="仿宋_GB2312" w:eastAsia="仿宋_GB2312"/>
          <w:sz w:val="32"/>
          <w:szCs w:val="32"/>
        </w:rPr>
        <w:t>元全部用于该项目的组织实施。项目成本控制良好，在预算内较好的完成了项目，实现了预期的项目目标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各阶段进度按照项目推进计划进行，项目实施进度控制在预期时效内，达到了预期的进度目标；该项目各项工作按计划、合同约定有序开展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效益情况分析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的建设在缓解城市交通拥堵、促进经济社会可持续发展、增强城市综合竞争力、提升城市品质、提高人民幸福指数、改善居住环境等方面提供社会效益。结合轨道建设及上盖物业连片开发，提升周边土地利用价值，创造物业经济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原因分析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已完工，轨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线已投入运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建议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华区城市更新改造局</w:t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6:00Z</dcterms:created>
  <dc:creator>旁观者</dc:creator>
  <dc:description/>
  <dc:language>en-US</dc:language>
  <cp:lastModifiedBy>李婷婷</cp:lastModifiedBy>
  <cp:lastPrinted>2023-05-17T10:57:00Z</cp:lastPrinted>
  <dcterms:modified xsi:type="dcterms:W3CDTF">2025-05-20T08:34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223DA07D48B2AC0E4B55A6D374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