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~1/AppData/Local/Temp/~tmp{4e70c0ee-ea34-4e75-aeab-dc91a6a19e98}5048252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Administrator&lt;/o:Author&gt;&lt;o:LastAuthor&gt;Administrator&lt;/o:LastAuthor&gt;&lt;o:Revision&gt;1&lt;/o:Revision&gt;&lt;o:Pages&gt;1&lt;/o:Pages&gt;&lt;o:Lines&gt;1&lt;/o:Lines&gt;&lt;o:Paragraphs&gt;1&lt;/o:Paragraphs&gt;&lt;/o:DocumentProperties&gt;&lt;o:CustomDocumentProperties&gt;&lt;o:KSOProductBuildVer dt:dt=3D"string" &gt;2052-11.8.6.11020&lt;/o:KSOProductBuildVer&gt;&lt;o:ICV dt:dt=3D"string" &gt;298F08AC78204E4C87F62CEF9239C000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Web&lt;/w:View&gt;&lt;w:Compatibility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_GB2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56.7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p class=3D19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54.0000pt;mso-char-indent-count:3.0000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" &gt;&lt;span style=3D"mso-spacerun:'yes';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8.0000pt;mso-font-kerning:0.0000pt;" &gt;&lt;font face=3D"</w:t>
      </w:r>
      <w:r>
        <w:rPr/>
        <w:t>仿宋</w:t>
      </w:r>
      <w:r>
        <w:rPr/>
        <w:t>_GB2312" &gt;</w:t>
      </w:r>
      <w:r>
        <w:rPr/>
        <w:t>公民申请表</w:t>
      </w:r>
      <w:r>
        <w:rPr/>
        <w:t>&lt;/font&gt;&lt;/span&gt;&lt;span style=3D"mso-spacerun:'yes';font-family:</w:t>
      </w:r>
      <w:r>
        <w:rPr/>
        <w:t>宋体</w:t>
      </w:r>
      <w:r>
        <w:rPr/>
        <w:t>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mso-font-kerning:0.0000pt;" &gt;&amp;nbsp;&lt;/span&gt;&lt;span style=3D"mso-spacerun:'yes';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8.0000pt;mso-font-kerning:0.0000pt;" &gt;&lt;font face=3D"</w:t>
      </w:r>
      <w:r>
        <w:rPr/>
        <w:t>仿宋</w:t>
      </w:r>
      <w:r>
        <w:rPr/>
        <w:t>_GB2312" &gt;</w:t>
      </w:r>
      <w:r>
        <w:rPr/>
        <w:t>（申请单位：区住房和城乡建设局）</w:t>
      </w:r>
      <w:r>
        <w:rPr/>
        <w:t>&lt;/font&gt;&lt;/span&gt;&lt;span style=3D"mso-spacerun:'yes';font-family:</w:t>
      </w:r>
      <w:r>
        <w:rPr/>
        <w:t>宋体</w:t>
      </w:r>
      <w:r>
        <w:rPr/>
        <w:t>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mso-font-kerning:0.0000pt;" &gt;&lt;o:p&gt;&lt;/o:p&gt;&lt;/span&gt;&lt;/p&gt;&lt;table class=3DMsoNormalTable  border=3D0  cellspacing=3D0  style=3D"border-collapse:collapse;width:520.7500pt;margin-left:0.7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padding-alt:0.0000pt 0.0000pt 0.0000pt 0.0000pt ;" &gt;&lt;tr style=3D"height:15.1500pt;" &gt;&lt;td width=3D39  valign=3Dcenter  rowspan=3D6  style=3D"width:29.8000pt;padding:0.0000pt 5.0500pt 0.0000pt 5.0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19  align=3Dcenter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申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9  align=3Dcenter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请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9  align=3Dcenter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人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9  align=3Dcenter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信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9  align=3Dcenter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息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9  valign=3Dcenter  colspan=3D2  rowspan=3D5  style=3D"width:29.55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19  align=3Dcenter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公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81  valign=3Dcenter  style=3D"width:61.25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19  align=3Dcenter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姓</w:t>
      </w:r>
      <w:r>
        <w:rPr/>
        <w:t>&lt;/font&gt;&lt;font face=3D"</w:t>
      </w:r>
      <w:r>
        <w:rPr/>
        <w:t>仿宋</w:t>
      </w:r>
      <w:r>
        <w:rPr/>
        <w:t xml:space="preserve">" &gt;&amp;nbsp;&amp;nbsp;&amp;nbsp; </w:t>
      </w:r>
      <w:r>
        <w:rPr/>
        <w:t>名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81  valign=3Dcenter  colspan=3D2  style=3D"width:61.20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19  align=3Djustify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150%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69  valign=3Dcenter  colspan=3D3  style=3D"width:52.20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19  align=3Djustify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150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工作单位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01  valign=3Dcenter  colspan=3D2  style=3D"width:151.20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/tr&gt;&lt;tr&gt;&lt;td width=3D81  valign=3Dcenter  style=3D"width:61.25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19  align=3Dcenter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证件名称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81  valign=3Dcenter  colspan=3D2  style=3D"width:61.20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19  align=3Djustify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150%;" &gt;&lt;span style=3D"font-family:</w:t>
      </w:r>
      <w:r>
        <w:rPr/>
        <w:t>仿宋</w:t>
      </w:r>
      <w:r>
        <w:rPr/>
        <w:t>;font-size:12.0000pt;mso-font-kerning:0.0000pt;" &gt;&lt;span style=3D"font-family:</w:t>
      </w:r>
      <w:r>
        <w:rPr/>
        <w:t>仿宋</w:t>
      </w:r>
      <w:r>
        <w:rPr/>
        <w:t>;mso-spacerun:'yes';" &gt;&amp;nbsp;&lt;/span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69  valign=3Dcenter  colspan=3D3  style=3D"width:52.20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19  align=3Djustify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150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证件号码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01  valign=3Dcenter  colspan=3D2  style=3D"width:151.20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19  align=3Djustify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150%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/tr&gt;&lt;tr&gt;&lt;td width=3D81  valign=3Dcenter  style=3D"width:61.25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19  align=3Dcenter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通信地址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17  valign=3Dcenter  colspan=3D3  style=3D"width:88.20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19  align=3Dcenter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69  valign=3Dcenter  colspan=3D3  style=3D"width:52.20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19  align=3Dcenter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邮政编码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5  valign=3Dcenter  style=3D"width:124.20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/tr&gt;&lt;tr&gt;&lt;td width=3D81  valign=3Dcenter  style=3D"width:61.25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19  align=3Dcenter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联系电话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81  valign=3Dcenter  colspan=3D7  style=3D"width:286.20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19  align=3Djustify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150%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/tr&gt;&lt;tr&gt;&lt;td width=3D81  valign=3Dcenter  style=3D"width:61.25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19  align=3Dcenter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电子邮箱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81  valign=3Dcenter  colspan=3D7  style=3D"width:286.20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/tr&gt;&lt;tr style=3D"height:23.5500pt;" &gt;&lt;td width=3D135  valign=3Dcenter  colspan=3D3  style=3D"width:101.60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19  align=3Djustify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150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申请时间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81  valign=3Dcenter  colspan=3D7  style=3D"width:286.20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19  align=3Djustify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150%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/tr&gt;&lt;tr style=3D"height:15.1500pt;" &gt;&lt;td width=3D39  valign=3Dcenter  rowspan=3D4  style=3D"width:29.8000pt;padding:0.0000pt 5.0500pt 0.0000pt 5.0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19  align=3Dcenter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代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9  align=3Dcenter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理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9  align=3Dcenter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人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9  align=3Dcenter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信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9  align=3Dcenter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息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81  valign=3Dcenter  colspan=3D2  style=3D"width:61.25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19  align=3Dcenter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姓</w:t>
      </w:r>
      <w:r>
        <w:rPr/>
        <w:t>&lt;/font&gt; &lt;font face=3D"</w:t>
      </w:r>
      <w:r>
        <w:rPr/>
        <w:t>仿宋</w:t>
      </w:r>
      <w:r>
        <w:rPr/>
        <w:t>" &gt;</w:t>
      </w:r>
      <w:r>
        <w:rPr/>
        <w:t>名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81  valign=3Dcenter  colspan=3D2  style=3D"width:61.20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69  valign=3Dcenter  colspan=3D3  style=3D"width:52.20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19  align=3Djustify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150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工作单位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01  valign=3Dcenter  colspan=3D3  style=3D"width:151.20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/tr&gt;&lt;tr&gt;&lt;td width=3D81  valign=3Dcenter  colspan=3D2  style=3D"width:61.25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19  align=3Dcenter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证件名称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81  valign=3Dcenter  colspan=3D2  style=3D"width:61.20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69  valign=3Dcenter  colspan=3D3  style=3D"width:52.20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19  align=3Djustify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150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证件号码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01  valign=3Dcenter  colspan=3D3  style=3D"width:151.20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/tr&gt;&lt;tr&gt;&lt;td width=3D81  valign=3Dcenter  colspan=3D2  style=3D"width:61.25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19  align=3Dcenter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联系电话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81  valign=3Dcenter  colspan=3D8  style=3D"width:286.20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/tr&gt;&lt;tr style=3D"height:23.5500pt;" &gt;&lt;td width=3D135  valign=3Dcenter  colspan=3D3  style=3D"width:101.60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19  align=3Djustify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150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申请时间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81  valign=3Dcenter  colspan=3D7  style=3D"width:286.20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19  align=3Djustify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150%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/tr&gt;&lt;tr style=3D"height:47.1000pt;" &gt;&lt;td width=3D42  valign=3Dcenter  rowspan=3D2  style=3D"width:32.0000pt;padding:0.0000pt 5.0500pt 0.0000pt 5.0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19  align=3Dcenter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13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19  align=3Dcenter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13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所需信息情况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style=3D"mso-pagination:widow-orphan;text-align:left;vertical-align:middle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135  valign=3Dcenter  colspan=3D3  style=3D"width:101.60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19  align=3Djustify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113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所需信息的内容描述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81  valign=3Dcenter  colspan=3D7  style=3D"width:286.20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style=3D"mso-pagination:widow-orphan;text-align:left;vertical-align:middle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p class=3DMsoNormal  style=3D"mso-pagination:widow-orphan;text-align:left;vertical-align:middle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p class=3DMsoNormal  style=3D"mso-pagination:widow-orphan;text-align:left;vertical-align:middle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p class=3DMsoNormal  style=3D"mso-pagination:widow-orphan;text-align:left;vertical-align:middle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p class=3DMsoNormal  style=3D"mso-pagination:widow-orphan;text-align:left;vertical-align:middle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p class=3DMsoNormal  style=3D"mso-pagination:widow-orphan;text-align:left;vertical-align:middle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p class=3DMsoNormal  style=3D"mso-pagination:widow-orphan;text-align:left;vertical-align:middle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p class=3DMsoNormal  style=3D"mso-pagination:widow-orphan;text-align:left;vertical-align:middle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p class=3DMsoNormal  style=3D"mso-pagination:widow-orphan;text-align:left;vertical-align:middle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p class=3DMsoNormal  style=3D"mso-pagination:widow-orphan;text-align:left;vertical-align:middle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p class=3DMsoNormal  style=3D"mso-pagination:widow-orphan;text-align:left;vertical-align:middle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p class=3DMsoNormal  style=3D"mso-pagination:widow-orphan;text-align:left;vertical-align:middle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p class=3DMsoNormal  style=3D"mso-pagination:widow-orphan;text-align:left;vertical-align:middle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/tr&gt;&lt;tr style=3D"height:22.9500pt;" &gt;&lt;td width=3D135  valign=3Dcenter  colspan=3D3  style=3D"width:101.60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19  align=3Djustify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113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所需信息的用途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81  valign=3Dcenter  colspan=3D7  style=3D"width:286.20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/tr&gt;&lt;tr&gt;&lt;td width=3D70  valign=3Dtop  colspan=3D2  style=3D"width:53.0500pt;padding:0.0000pt 5.0500pt 0.0000pt 5.0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19  align=3Djustify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113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备注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00  valign=3Dtop  colspan=3D9  style=3D"width:375.35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/tr&gt;&lt;tr&gt;&lt;td width=3D54  valign=3Dcenter  style=3D"width:40.6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31  valign=3Dcenter  style=3D"width:23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22  valign=3Dcenter  style=3D"width:17.1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96  valign=3Dcenter  style=3D"width:72.0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36  valign=3Dcenter  style=3D"width:27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60  valign=3Dcenter  style=3D"width:45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36  valign=3Dcenter  style=3D"width:27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26  valign=3Dcenter  style=3D"width:19.6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21  valign=3Dcenter  style=3D"width:16.4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36  valign=3Dcenter  style=3D"width:27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180  valign=3Dcenter  style=3D"width:135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/tr&gt;&lt;/table&gt;&lt;p class=3D19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line-height:150%;" &gt;&lt;span style=3D"mso-spacerun:'yes';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display:none;mso-hide: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mso-font-kerning:0.0000pt;" &gt;&lt;font face=3D"</w:t>
      </w:r>
      <w:r>
        <w:rPr/>
        <w:t>仿宋</w:t>
      </w:r>
      <w:r>
        <w:rPr/>
        <w:t>_GB2312" &gt;</w:t>
      </w:r>
      <w:r>
        <w:rPr/>
        <w:t>回复内容：</w:t>
      </w:r>
      <w:r>
        <w:rPr/>
        <w:t>&lt;/font&gt;&lt;/span&gt;&lt;span style=3D"mso-spacerun:'yes';font-family:</w:t>
      </w:r>
      <w:r>
        <w:rPr/>
        <w:t>宋体</w:t>
      </w:r>
      <w:r>
        <w:rPr/>
        <w:t>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splay:none;mso-hide:al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19  align=3Djustify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text-indent:21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text-justify:inter-ideograph;line-height:150%;" &gt;&lt;span style=3D"mso-spacerun:'yes';font-family:</w:t>
      </w:r>
      <w:r>
        <w:rPr/>
        <w:t>宋体</w:t>
      </w:r>
      <w:r>
        <w:rPr/>
        <w:t>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splay:none;mso-hide:all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splay:none;mso-hide:all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19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text-indent:21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" &gt;&lt;span style=3D"mso-spacerun:'yes';font-family:</w:t>
      </w:r>
      <w:r>
        <w:rPr/>
        <w:t>宋体</w:t>
      </w:r>
      <w:r>
        <w:rPr/>
        <w:t>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splay:none;mso-hide:all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splay:none;mso-hide:all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19  align=3Djustify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150%;" &gt;&lt;span style=3D"mso-spacerun:'yes';font-family:</w:t>
      </w:r>
      <w:r>
        <w:rPr/>
        <w:t>宋体</w:t>
      </w:r>
      <w:r>
        <w:rPr/>
        <w:t>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splay:none;mso-hide:all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splay:none;mso-hide:all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