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308"/>
        <w:jc w:val="both"/>
        <w:outlineLvl w:val="0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856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</w:rPr>
      </w:pPr>
      <w:r>
        <w:rPr>
          <w:rFonts w:eastAsia="黑体" w:cs="黑体" w:ascii="黑体" w:hAnsi="黑体"/>
          <w:color w:val="000000"/>
          <w:spacing w:val="-6"/>
          <w:sz w:val="44"/>
          <w:szCs w:val="44"/>
        </w:rPr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856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pacing w:val="-6"/>
          <w:sz w:val="44"/>
          <w:szCs w:val="44"/>
        </w:rPr>
        <w:t>五华区市场监督管理局</w:t>
      </w:r>
      <w:r>
        <w:rPr>
          <w:rFonts w:ascii="黑体" w:hAnsi="黑体" w:cs="黑体" w:eastAsia="黑体"/>
          <w:color w:val="000000"/>
          <w:spacing w:val="-6"/>
          <w:sz w:val="44"/>
          <w:szCs w:val="44"/>
          <w:lang w:eastAsia="zh-CN"/>
        </w:rPr>
        <w:t>项目申报表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firstLine="342"/>
        <w:rPr>
          <w:rFonts w:ascii="黑体" w:hAnsi="黑体" w:eastAsia="黑体" w:cs="黑体"/>
          <w:color w:val="000000"/>
          <w:spacing w:val="11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11"/>
          <w:sz w:val="32"/>
          <w:szCs w:val="32"/>
          <w:lang w:eastAsia="zh-CN"/>
        </w:rPr>
        <w:t>一、项目内容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 xml:space="preserve">   </w:t>
      </w:r>
      <w:r>
        <w:rPr>
          <w:rFonts w:ascii="Calibri" w:hAnsi="Calibri" w:cs="Times New Roman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会议室经营主体培训设施修缮项目</w:t>
      </w:r>
    </w:p>
    <w:p>
      <w:pPr>
        <w:pStyle w:val="TextBody"/>
        <w:autoSpaceDE w:val="true"/>
        <w:spacing w:lineRule="exact" w:line="560"/>
        <w:ind w:firstLine="326"/>
        <w:rPr>
          <w:rFonts w:ascii="黑体" w:hAnsi="黑体" w:eastAsia="黑体" w:cs="黑体"/>
          <w:color w:val="000000"/>
          <w:spacing w:val="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3"/>
          <w:sz w:val="32"/>
          <w:szCs w:val="32"/>
          <w:lang w:eastAsia="zh-CN"/>
        </w:rPr>
        <w:t>二、评审标准</w:t>
      </w:r>
      <w:r>
        <w:rPr>
          <w:rFonts w:ascii="黑体" w:hAnsi="黑体" w:cs="黑体" w:eastAsia="黑体"/>
          <w:color w:val="000000"/>
          <w:spacing w:val="-8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pacing w:val="-8"/>
          <w:sz w:val="32"/>
          <w:szCs w:val="32"/>
          <w:lang w:eastAsia="zh-CN"/>
        </w:rPr>
        <w:t>100</w:t>
      </w:r>
      <w:r>
        <w:rPr>
          <w:rFonts w:ascii="黑体" w:hAnsi="黑体" w:cs="黑体" w:eastAsia="黑体"/>
          <w:color w:val="000000"/>
          <w:spacing w:val="-8"/>
          <w:sz w:val="32"/>
          <w:szCs w:val="32"/>
          <w:lang w:eastAsia="zh-CN"/>
        </w:rPr>
        <w:t>分）（报名企业按照以下四项评分内容进行整理报送）</w:t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（一）企业资质及服务方案评审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）企业资质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: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val="en-US" w:eastAsia="zh-CN"/>
        </w:rPr>
        <w:t>依法登记成立，具有独立承担民事责任的能力；拥有能承担此项采购业务相关装修资质企业。</w:t>
      </w:r>
    </w:p>
    <w:p>
      <w:pPr>
        <w:pStyle w:val="TextBody"/>
        <w:autoSpaceDE w:val="true"/>
        <w:spacing w:lineRule="exact" w:line="560"/>
        <w:ind w:firstLine="616"/>
        <w:rPr>
          <w:rFonts w:ascii="仿宋" w:hAnsi="仿宋" w:eastAsia="仿宋" w:cs="仿宋"/>
          <w:color w:val="000000"/>
          <w:spacing w:val="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）企业服务方案。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各申报企业根据服务项目自行制作，体现服务专业性、系统性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（二）企业服务质量承诺及保证措施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358"/>
        <w:jc w:val="both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）项目质量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TextBody"/>
        <w:autoSpaceDE w:val="true"/>
        <w:spacing w:lineRule="exact" w:line="560"/>
        <w:jc w:val="both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   </w:t>
      </w:r>
    </w:p>
    <w:p>
      <w:pPr>
        <w:pStyle w:val="TextBody"/>
        <w:numPr>
          <w:ilvl w:val="0"/>
          <w:numId w:val="1"/>
        </w:numPr>
        <w:autoSpaceDE w:val="true"/>
        <w:spacing w:lineRule="exact" w:line="560"/>
        <w:ind w:left="0" w:firstLine="358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项目安全措施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"/>
        <w:autoSpaceDE w:val="true"/>
        <w:spacing w:lineRule="exact" w:line="560"/>
        <w:ind w:left="210" w:hanging="0"/>
        <w:rPr>
          <w:rFonts w:ascii="仿宋" w:hAnsi="仿宋" w:eastAsia="仿宋" w:cs="仿宋"/>
          <w:color w:val="000000"/>
          <w:spacing w:val="1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TextBody"/>
        <w:numPr>
          <w:ilvl w:val="0"/>
          <w:numId w:val="1"/>
        </w:numPr>
        <w:autoSpaceDE w:val="true"/>
        <w:spacing w:lineRule="exact" w:line="560"/>
        <w:ind w:left="0" w:firstLine="358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项目违约责任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firstLine="716"/>
        <w:rPr>
          <w:rFonts w:ascii="仿宋" w:hAnsi="仿宋" w:eastAsia="仿宋" w:cs="仿宋"/>
          <w:color w:val="000000"/>
          <w:spacing w:val="3"/>
          <w:sz w:val="32"/>
          <w:szCs w:val="32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lang w:eastAsia="zh-CN"/>
        </w:rPr>
        <w:t>(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项目质保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655"/>
        <w:rPr>
          <w:color w:val="000000"/>
        </w:rPr>
      </w:pP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（三）项目报价及参数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382270</wp:posOffset>
                </wp:positionV>
                <wp:extent cx="4846955" cy="477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4"/>
                              <w:gridCol w:w="450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项目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项目单项内容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ind w:firstLine="1205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报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）墙面修复粉刷；尺寸，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米；材料要求，墙面、顶部清理修复、刮仿瓷、刷墙漆，数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950m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天花吊灯修换：尺寸，直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50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；材料要求，维修、更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200wLE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棚顶吊灯，数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套；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主席台地毯更换：尺寸，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米；材料要求，改步行台阶、绒布加厚地毯，数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50m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墙面软包更换：尺寸，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X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面；材料要求，墙面软包，数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48m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墙面开装门：尺寸，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米；材料要求，墙面拆除、门洞修补、加装木质门、制作台阶，数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扇。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以上合计报价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价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税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7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ind w:firstLine="1422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总计报价（包干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376.25pt;mso-wrap-distance-left:9pt;mso-wrap-distance-right:9pt;mso-wrap-distance-top:0pt;mso-wrap-distance-bottom:0pt;margin-top:30.1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4"/>
                        <w:gridCol w:w="450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项目报价单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项目单项内容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ind w:firstLine="1205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报价（元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）墙面修复粉刷；尺寸，宽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长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米；材料要求，墙面、顶部清理修复、刮仿瓷、刷墙漆，数量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950m²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天花吊灯修换：尺寸，直径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50cm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；材料要求，维修、更换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200wLED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棚顶吊灯，数量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套；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主席台地毯更换：尺寸，宽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长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米；材料要求，改步行台阶、绒布加厚地毯，数量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50m²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墙面软包更换：尺寸，宽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X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面；材料要求，墙面软包，数量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48m²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墙面开装门：尺寸，宽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0.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2.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米；材料要求，墙面拆除、门洞修补、加装木质门、制作台阶，数量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扇。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以上合计报价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元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价税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合计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税率：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7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ind w:firstLine="1422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总计报价（包干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8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</w:tblGrid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参数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）墙面修复粉刷；尺寸，宽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米；材料要求，墙面、顶部清理修复、刮仿瓷、刷墙漆，数量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950m²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(2)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天花吊灯修换：尺寸，直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50c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；材料要求，维修、更换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200wLE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棚顶吊灯，数量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(3)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主席台地毯更换：尺寸，宽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米；材料要求，改步行台阶、绒布加厚地毯，数量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50m²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(4)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墙面软包更换：尺寸，宽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X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面；材料要求，墙面软包，数量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48m²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(5)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墙面开装门：尺寸，宽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0.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米；材料要求，墙面拆除、门洞修补、加装木质门、制作台阶，数量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560"/>
        <w:ind w:left="499" w:hanging="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（四）服务经验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 xml:space="preserve">分）     </w:t>
      </w:r>
    </w:p>
    <w:tbl>
      <w:tblPr>
        <w:tblW w:w="781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</w:tblGrid>
      <w:tr>
        <w:trPr>
          <w:trHeight w:val="7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报企业以往业绩情况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申报企业（公章）：</w:t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法人（法人代表）：</w:t>
      </w:r>
    </w:p>
    <w:p>
      <w:pPr>
        <w:pStyle w:val="Normal"/>
        <w:autoSpaceDE w:val="true"/>
        <w:spacing w:lineRule="exact" w:line="560"/>
        <w:rPr/>
      </w:pPr>
      <w:r>
        <w:rPr>
          <w:rFonts w:eastAsia="仿宋" w:cs="仿宋" w:ascii="仿宋" w:hAnsi="仿宋"/>
          <w:b/>
          <w:bCs/>
          <w:color w:val="000000"/>
          <w:spacing w:val="3"/>
          <w:sz w:val="30"/>
          <w:szCs w:val="30"/>
          <w:lang w:eastAsia="zh-CN"/>
        </w:rPr>
        <w:t xml:space="preserve">                              </w:t>
      </w:r>
      <w:r>
        <w:rPr>
          <w:rFonts w:eastAsia="仿宋" w:cs="仿宋" w:ascii="仿宋" w:hAnsi="仿宋"/>
          <w:b/>
          <w:bCs/>
          <w:color w:val="000000"/>
          <w:spacing w:val="3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0:00Z</dcterms:created>
  <dc:creator>Administrator</dc:creator>
  <dc:description/>
  <dc:language>en-US</dc:language>
  <cp:lastModifiedBy>Administrator</cp:lastModifiedBy>
  <cp:lastPrinted>2025-08-14T17:09:00Z</cp:lastPrinted>
  <dcterms:modified xsi:type="dcterms:W3CDTF">2025-08-22T07:4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E12D06B894B11A4804A401BB5BA6E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NzU3OTkxNzcxNDcyMzI4NTA3NGZkYjQzOTU4MWU5MjUiLCJ1c2VySWQiOiI0MTMxNjU3MDMifQ==</vt:lpwstr>
  </property>
</Properties>
</file>