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领取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全国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卫生专业技术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证书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护士执业资格证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华区属各医疗机构、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全国卫生专业技术资格证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护士执业资格证书已开始发放，请区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医疗机构、各位考生于规定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，到五华区卫健局医政科现场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领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现场领取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本人携带本人身份证原件现场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单位统一领取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立医疗机构、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及以上合格人员的民营医疗机构，提供《单位代领取卫生资格证书函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合格人员名单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单位代领取人员身份证原件、复印件等材料，现场统一办理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要求：《单位代领取卫生资格证书函》、合格人员名单、单位代领取人员身份证复印件须加盖机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领取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领取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-11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:00-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领取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区卫健局医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五华区人民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院三号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0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6219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（提示：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年及以前年度未领取的单位和人员也尽快来领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区卫生健康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代领取卫生资格证书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，共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医护人员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全国卫生专业技术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士执业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医师资格）考试，成绩合格。现由我单位（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我单位工作人员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码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集中办理，代领取以上人员合格证书，由此产生的法律后果由我单位和考生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按红色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受委托领取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按红色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卫生资格合格人员名单（加盖机构公章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4"/>
        <w:gridCol w:w="1217"/>
        <w:gridCol w:w="1469"/>
        <w:gridCol w:w="1281"/>
        <w:gridCol w:w="1282"/>
        <w:gridCol w:w="8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5:58Z</dcterms:created>
  <dc:creator>Administrator</dc:creator>
  <dc:description/>
  <dc:language>en-US</dc:language>
  <cp:lastModifiedBy>石媛媛</cp:lastModifiedBy>
  <dcterms:modified xsi:type="dcterms:W3CDTF">2025-08-21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E89CD17E4029841AB1D8605C3D60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cyNDRhODU1NDgxMGVlZWM0YjI2MTQ4OWIyMDU1Y2EiLCJ1c2VySWQiOiIxNTEyNjUyNjgxIn0=</vt:lpwstr>
  </property>
  <property fmtid="{D5CDD505-2E9C-101B-9397-08002B2CF9AE}" pid="5" name="commondata">
    <vt:lpwstr>commondata</vt:lpwstr>
  </property>
</Properties>
</file>