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五华区市场监督管理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一、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病媒防治服务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二、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楷体_GB2312" w:hAnsi="楷体_GB2312" w:eastAsia="楷体_GB2312" w:cs="楷体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一）企业资质及服务方案评审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依法登记成立，具有独立承担民事责任的能力。</w:t>
      </w:r>
    </w:p>
    <w:p>
      <w:pPr>
        <w:pStyle w:val="TextBody"/>
        <w:autoSpaceDE w:val="true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二）企业服务质量承诺及保证措施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jc w:val="both"/>
        <w:textAlignment w:val="baseline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安全措施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违约责任承诺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textAlignment w:val="baseline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保承诺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三）</w:t>
      </w:r>
      <w:r>
        <w:rPr>
          <w:rFonts w:eastAsia="楷体_GB2312" w:cs="楷体_GB2312" w:ascii="楷体_GB2312" w:hAnsi="楷体_GB2312"/>
          <w:b/>
          <w:bCs/>
          <w:color w:val="000000"/>
          <w:spacing w:val="3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项目报价及参数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害防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跳虫防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害防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跳虫防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数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品牌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限定品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四害防制全年总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批次，跳虫防制全年总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批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质量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达到病媒生物密度控制水平国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标准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499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四）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3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Administrator</cp:lastModifiedBy>
  <cp:lastPrinted>2025-02-08T00:16:00Z</cp:lastPrinted>
  <dcterms:modified xsi:type="dcterms:W3CDTF">2025-08-14T09:3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EF710FA14973BE84EB2983DBB4E2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OTUwMWQ5YTY0N2ZjMmZmY2Y2Y2U3N2Y5MmJiNTRkZjkiLCJ1c2VySWQiOiIxNjQyMTg1ODQ1In0=</vt:lpwstr>
  </property>
</Properties>
</file>