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308"/>
        <w:jc w:val="both"/>
        <w:outlineLvl w:val="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32"/>
          <w:szCs w:val="32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</w:rPr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五华区市场监督管理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一、项目内容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会议室经营主体培训设施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二、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（报名企业按照以下四项评分内容进行整理报送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一）企业资质及服务方案评审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企业资质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政采云入围企业</w:t>
      </w:r>
    </w:p>
    <w:p>
      <w:pPr>
        <w:pStyle w:val="TextBody"/>
        <w:autoSpaceDE w:val="true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3"/>
          <w:sz w:val="32"/>
          <w:szCs w:val="32"/>
          <w:lang w:eastAsia="zh-CN"/>
        </w:rPr>
        <w:t>（二）企业服务质量承诺及保证措施（</w:t>
      </w:r>
      <w:r>
        <w:rPr>
          <w:rFonts w:eastAsia="仿宋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716"/>
        <w:jc w:val="both"/>
        <w:textAlignment w:val="baseline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安全措施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716"/>
        <w:textAlignment w:val="baseline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违约责任承诺：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9"/>
          <w:sz w:val="32"/>
          <w:szCs w:val="32"/>
          <w:lang w:eastAsia="zh-CN"/>
        </w:rPr>
        <w:t>）项目质保承诺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autoSpaceDE w:val="true"/>
        <w:spacing w:lineRule="exact" w:line="560"/>
        <w:ind w:firstLine="655"/>
        <w:rPr>
          <w:rFonts w:ascii="仿宋_GB2312" w:hAnsi="仿宋_GB2312" w:eastAsia="仿宋_GB2312" w:cs="仿宋_GB2312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55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（三）项目报价及参数（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82270</wp:posOffset>
                </wp:positionV>
                <wp:extent cx="4846955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564"/>
                              <w:gridCol w:w="1483"/>
                              <w:gridCol w:w="146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项目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单项内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价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税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autoSpaceDE w:val="tru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zh-CN"/>
                                    </w:rPr>
                                    <w:t>报价总价包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3.9pt;mso-wrap-distance-left:9pt;mso-wrap-distance-right:9pt;mso-wrap-distance-top:0pt;mso-wrap-distance-bottom:0pt;margin-top:30.1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564"/>
                        <w:gridCol w:w="1483"/>
                        <w:gridCol w:w="146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报价单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项目单项内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价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率：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autoSpaceDE w:val="true"/>
                              <w:spacing w:lineRule="exact" w:line="56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说明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报价总价包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8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</w:tblGrid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参数</w:t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品牌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限定品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品要求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LI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显示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屏幕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0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0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像素点间距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C1.8-HN(X)W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提供由第三方权威检测机构出具带有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NAS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MA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lac-MRA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标志的检测报告）；单元板分辨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000Dots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；刷新率，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200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支持通过配套控制软件调节刷新率设置选项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像素构成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R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封装方式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M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表贴三合一，铜线封装，表面黑化处理，表面不反光；驱动方式，恒流驱动；控制方式，同步控制系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维护方式，前后双向维护；整屏平整度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04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白平衡亮度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-830cd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㎡可调；亮度调节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-10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亮度可调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级手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自动调节，屏幕亮度具有随环境照度的变化任意调整功能；亮度均匀性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色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0K-20000K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可调、白平衡状态下色温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00K±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色温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500K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%75%50%2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档电平白场调节色温误差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K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水平视角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5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垂直视角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5°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比度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灰度等级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bi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依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灯发光曲线参数，一级一级的灰度进行亮度、色度修正。分段多套校正数据，实现显示自动匹配灰阶校正数据；峰值功耗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W/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平均功耗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W/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供电电源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2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±1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5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±10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VD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范围内能正常工作；电脑配置，台式电脑、酷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5CPU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固态硬盘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寸显示器；为保证所提供的产品来源正规和售后服务有保障，投标商需提供生产厂家对本项目的产品授权书及售后服务承诺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墙面粉刷；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；材料要求，墙面、顶部清理修复、刮仿瓷、刷墙漆，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天花吊灯修换：尺寸，直径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材料要求，维修、更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wLE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棚顶吊灯，单位（套）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主席台地毯更换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；材料要求，改步行台阶、绒布加厚地毯，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墙面软包更换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面；材料要求，墙面软包，单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m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墙面开装门：尺寸，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；材料要求，前面拆除、加装木质门、门洞修补、制作台阶单位（扇），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附属设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音箱：技术参数，类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寸两分频前倒向全频音箱；灵敏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最大声压级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6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标准阻抗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 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辐射角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 50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尺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mm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40×475×735(WxDxH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辅助音箱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类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寸两分频后导向全频音箱；灵敏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9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最大声压级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1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 标准阻抗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 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辐射角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x 40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mm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45×390×600(WxDxH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音箱功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立体双声道模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 4Ω 800Wx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桥接单声道模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Ω 1200W TH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0.025%(10%of full power),IMD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0.01%(60Hz/7KHz, 10%of full power),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信噪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5dB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转换速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V/us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阻尼系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0;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Ω100Hz)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响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20HZ+20KHz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输入灵敏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0.775V,1.0V,1.44V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整机增益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116±0.5 dB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通道增益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25 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输入阻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10KΩ/20KΩ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平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平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调音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每通道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路均衡；辅助输出，可用于效果和舞台监听；内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DSP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数码效果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组主输出；带蓝牙，录音功能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48V DC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幻象电源；   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路主均衡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出电脑接口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带压限功能；每通道带有静音和监听功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反馈抑制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会议系统本地喇叭实现独立效果连接口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EFX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；移频量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Hz±1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传声增益提升量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-14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线路输入阻抗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K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线路输出阻抗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0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频率响应：非移频状态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Hz-20KHz 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移频状态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0Hz-15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话筒连接匹配：非幻象供电话筒；话筒连接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路卡龙母插座；功能：开机自动移频，电子开关切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讨论型会议系统中央处理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接收机参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频率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0-70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0-49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调制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FM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响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Hz-15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信号源灵敏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104db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声音输出大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.3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混合输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m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卡龙平衡输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0m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失真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&lt;1%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信噪比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?90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主席单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发射器参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0-70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0-49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频响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Hz-15K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精度要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±10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发射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m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工作电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DC3V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电流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m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代表单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发射器参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0-70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30-490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频响 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Hz-15KH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精度要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±10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发射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m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工作电压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DC3V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电流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0m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真分集一拖二双手持话筒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系统参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RF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载波频率范围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5MHz~685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频率稳定度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±0.00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有效工作距离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理想环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m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音频压扩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AVA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经典音频压扩电路；音频频率响应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Hz~18KHz/±3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动态范围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&gt;105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接收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接收带宽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5MHz~685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接收频道：双通道；接收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F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超外差真分集接收；射频灵敏度：在偏移度等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，输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dBv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S/N≥60d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静噪调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dB~30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每步可调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频率同步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R Syn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射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无线手持麦克风，外观设计新颖，管身采用坚固耐用的全合金材质制造，有效地保护内部电路元件，并具有符合人体工学理念的握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载波带宽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45MHz~685M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振荡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L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位锁定频率合成；发射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mW/25mW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载波误差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5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谐波辐射：低于主波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dB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以上；调制方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F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调制；标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最大频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±45K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备机柜，电源管理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499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（四）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78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</w:tblGrid>
      <w:tr>
        <w:trPr>
          <w:trHeight w:val="77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3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30"/>
          <w:szCs w:val="30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50:00Z</dcterms:created>
  <dc:creator>Administrator</dc:creator>
  <dc:description/>
  <dc:language>en-US</dc:language>
  <cp:lastModifiedBy>Administrator</cp:lastModifiedBy>
  <cp:lastPrinted>2025-08-14T17:09:00Z</cp:lastPrinted>
  <dcterms:modified xsi:type="dcterms:W3CDTF">2025-08-14T09:3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12D06B894B11A4804A401BB5BA6E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zU3OTkxNzcxNDcyMzI4NTA3NGZkYjQzOTU4MWU5MjUiLCJ1c2VySWQiOiI0MTMxNjU3MDMifQ==</vt:lpwstr>
  </property>
</Properties>
</file>