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五华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力资源服务机构申报失业保险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次性扩岗补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华区社会保险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郑重承诺：由我单位提供的申报材料真实有效，我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不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务派遣资质，也未开展相关业务，所有员工均为自有员工。收到失业保险一次性扩岗补助资金后，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如有虚假，所有法律责任由我单位自行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签字或盖章）                    单位（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郑重提示：单位如果提供虚假承诺，一经查实将由社会保险行政部门按照相关法律法规进行惩处。金额超过一定数量的，将按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《中华人民共和国刑法》、《中华人民共和国社会保险法》及《中华人民共和国治安管理处罚法》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相关规定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3:42Z</dcterms:created>
  <dc:creator>DELL</dc:creator>
  <dc:description/>
  <dc:language>en-US</dc:language>
  <cp:lastModifiedBy>Administrator</cp:lastModifiedBy>
  <dcterms:modified xsi:type="dcterms:W3CDTF">2024-12-24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A716183CA42439409E5E518CBB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