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五华区预算支出部门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lang w:eastAsia="zh-CN"/>
        </w:rPr>
        <w:t>（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  <w:lang w:eastAsia="zh-CN"/>
        </w:rPr>
        <w:t>）年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6"/>
        <w:gridCol w:w="188"/>
        <w:gridCol w:w="374"/>
        <w:gridCol w:w="1597"/>
        <w:gridCol w:w="621"/>
        <w:gridCol w:w="447"/>
        <w:gridCol w:w="546"/>
        <w:gridCol w:w="1218"/>
        <w:gridCol w:w="305"/>
        <w:gridCol w:w="1334"/>
        <w:gridCol w:w="790"/>
      </w:tblGrid>
      <w:tr>
        <w:trPr>
          <w:trHeight w:val="39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苗木基地管养经费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spacing w:lineRule="exact" w:line="30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昆明市五华区绿化处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明市五华区绿化处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54901180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常性项目（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）       一次性项目（  ）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资金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支出明细内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初预算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际到位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执行率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苗木基地管养费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1%</w:t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其中：中央财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财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财政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71%</w:t>
            </w:r>
          </w:p>
        </w:tc>
      </w:tr>
      <w:tr>
        <w:trPr>
          <w:trHeight w:val="299" w:hRule="atLeast"/>
        </w:trPr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总体目标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实际完成情况</w:t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第三方机构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苗木储备基地的苗木管养工作。一是苗木储备基地管养的苗木面积共计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65476</w:t>
            </w:r>
            <w:r>
              <w:rPr>
                <w:rFonts w:ascii="宋体" w:hAnsi="宋体" w:cs="宋体"/>
                <w:sz w:val="18"/>
                <w:szCs w:val="18"/>
              </w:rPr>
              <w:t>平方米；二是每年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对苗木进行修剪，调整苗木的形状和姿态，使其适合要求；三是苗木管养质量达标，病虫害防治及时，管养合格率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；四是按季度对管养公司进行考核，及时发现管养中存在的问题和不足，督促管养公司及时整改，不断提高管养水平。</w:t>
            </w:r>
          </w:p>
          <w:p>
            <w:pPr>
              <w:pStyle w:val="Style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保障城市绿化苗木供给，移交苗木保存率≥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</w:p>
          <w:p>
            <w:pPr>
              <w:pStyle w:val="Style1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社会公众综合满意度达到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3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管养面积达标：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苗木储备基地实际管养面积达</w:t>
            </w:r>
            <w:r>
              <w:rPr>
                <w:rFonts w:eastAsia="宋体" w:cs="宋体" w:ascii="宋体" w:hAnsi="宋体"/>
                <w:sz w:val="18"/>
                <w:szCs w:val="18"/>
              </w:rPr>
              <w:t>165,500</w:t>
            </w:r>
            <w:r>
              <w:rPr>
                <w:rFonts w:ascii="宋体" w:hAnsi="宋体" w:cs="宋体"/>
                <w:sz w:val="18"/>
                <w:szCs w:val="18"/>
              </w:rPr>
              <w:t>平方米，超额完成合同要求的</w:t>
            </w:r>
            <w:r>
              <w:rPr>
                <w:rFonts w:eastAsia="宋体" w:cs="宋体" w:ascii="宋体" w:hAnsi="宋体"/>
                <w:sz w:val="18"/>
                <w:szCs w:val="18"/>
              </w:rPr>
              <w:t>165,476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方米。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修剪工作落实：  严格按标准执行苗木修剪，全年完成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次全面修剪，确保苗木形态整齐、姿态优美，符合景观要求。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管养质量达标：病虫害防治及时，管养合格率达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苗木存活率高，长势良好。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季度考核与整改：按季度开展管养质量考核，共出具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份考核报告，发现并整改问题。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sz w:val="18"/>
                <w:szCs w:val="18"/>
              </w:rPr>
              <w:t>苗木供给保障：移交苗木保存率达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满足城市绿化建设需求。 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. </w:t>
            </w:r>
            <w:r>
              <w:rPr>
                <w:rFonts w:ascii="宋体" w:hAnsi="宋体" w:cs="宋体"/>
                <w:sz w:val="18"/>
                <w:szCs w:val="18"/>
              </w:rPr>
              <w:t>社会满意度：通过问卷调查及公众反馈，社会公众综合满意度为</w:t>
            </w:r>
            <w:r>
              <w:rPr>
                <w:rFonts w:eastAsia="宋体"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绩效评价指标评分</w:t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立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效目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投入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程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7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实施　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数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苗木储备基地管养面积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养情况考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质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苗木管养合格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时效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养考核发现问题整改时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病虫害防治及时性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出成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成本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</w:t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于预算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公众或服务对象满意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98.57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等次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良□       中 □       差□</w:t>
            </w:r>
          </w:p>
        </w:tc>
      </w:tr>
      <w:tr>
        <w:trPr>
          <w:trHeight w:val="3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分为优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分为良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含）分为中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  <w:tr>
        <w:trPr>
          <w:trHeight w:val="17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问题和建议</w:t>
            </w:r>
          </w:p>
        </w:tc>
        <w:tc>
          <w:tcPr>
            <w:tcW w:w="7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算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，实际区财政拨款到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评价人员</w:t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巨云燕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室主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芳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科科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苗木基地主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黄进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挥中心主任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明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综合科科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史锡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绿化科科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五华区绿化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填报人（签字）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评价组组长（签字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评</w:t>
            </w:r>
            <w:r>
              <w:rPr>
                <w:rFonts w:ascii="Times New Roman" w:hAnsi="Times New Roman" w:cs="Times New Roman"/>
                <w:lang w:val="en-US" w:eastAsia="zh-CN"/>
              </w:rPr>
              <w:t>价部门负责人（签字并盖章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4"/>
          <w:lang w:eastAsia="zh-CN"/>
        </w:rPr>
        <w:t>注：绩效评价指标可参考《云南省项目支出绩效评价管理办法》中附件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4"/>
          <w:lang w:val="en-US" w:eastAsia="zh-CN"/>
        </w:rPr>
        <w:t>：《项目支出绩效评价指标体系框架》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4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4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Calibri" w:hAnsi="Calibri" w:eastAsia="黑体" w:cs="Times New Roma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正文首行缩进"/>
    <w:basedOn w:val="TextBody"/>
    <w:qFormat/>
    <w:pPr>
      <w:snapToGrid w:val="true"/>
      <w:spacing w:lineRule="exact" w:line="520"/>
      <w:ind w:hanging="0"/>
      <w:jc w:val="center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4:33Z</dcterms:created>
  <dc:creator>Administrator</dc:creator>
  <dc:description/>
  <dc:language>en-US</dc:language>
  <cp:lastModifiedBy>John</cp:lastModifiedBy>
  <cp:lastPrinted>2025-05-16T14:35:00Z</cp:lastPrinted>
  <dcterms:modified xsi:type="dcterms:W3CDTF">2025-07-24T02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BF88F1BA478AB7531E7095E9FD4B_1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OGRmZGFlODJiYjE4MmE1NDI0NjY5MTk2MjAxM2I4NmYiLCJ1c2VySWQiOiI2Nzc0NTc1MTEifQ==</vt:lpwstr>
  </property>
</Properties>
</file>