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6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bookmarkStart w:id="0" w:name="OLE_LINK2"/>
      <w:bookmarkStart w:id="1" w:name="OLE_LINK3"/>
      <w:bookmarkEnd w:id="0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84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1386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404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484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86094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bookmarkEnd w:id="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6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4482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058928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低保人员提出申领、审核通过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</w:t>
      </w:r>
      <w:bookmarkStart w:id="2" w:name="OLE_LINK4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bookmarkStart w:id="3" w:name="OLE_LINK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6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80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</w:t>
      </w:r>
      <w:bookmarkEnd w:id="3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；</w:t>
      </w:r>
      <w:bookmarkEnd w:id="2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6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16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583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4" w:name="OLE_LINK2"/>
      <w:bookmarkStart w:id="5" w:name="OLE_LINK2"/>
      <w:bookmarkEnd w:id="5"/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5-06-25T05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