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bookmarkStart w:id="0" w:name="OLE_LINK2"/>
      <w:bookmarkStart w:id="1" w:name="OLE_LINK3"/>
      <w:bookmarkEnd w:id="0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8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104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368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4458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1496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bookmarkEnd w:id="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1998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872834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人员提出申领、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</w:t>
      </w:r>
      <w:bookmarkStart w:id="2" w:name="OLE_LINK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bookmarkStart w:id="3" w:name="OLE_LINK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8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</w:t>
      </w:r>
      <w:bookmarkEnd w:id="3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；</w:t>
      </w:r>
      <w:bookmarkEnd w:id="2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7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85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4" w:name="OLE_LINK2"/>
      <w:bookmarkStart w:id="5" w:name="OLE_LINK2"/>
      <w:bookmarkEnd w:id="5"/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5-27T0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