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五华区市场监督管理局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（一）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方正小标宋_GBK;微软雅黑" w:eastAsia="仿宋_GB2312"/>
          <w:sz w:val="32"/>
          <w:szCs w:val="32"/>
          <w:lang w:val="en-US" w:eastAsia="zh-CN"/>
        </w:rPr>
        <w:t>打击传销相关工作宣传资料设计制作服务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资质。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</w:t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1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1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bookmarkStart w:id="0" w:name="OLE_LINK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bookmarkStart w:id="1" w:name="OLE_LINK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</w:t>
      </w:r>
      <w:bookmarkEnd w:id="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  <w:bookmarkStart w:id="2" w:name="OLE_LINK2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</w:t>
      </w:r>
      <w:bookmarkEnd w:id="2"/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55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33"/>
        <w:gridCol w:w="278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单项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×38×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纺布手提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5×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三折页宣传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7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铜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×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海报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覆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55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84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7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>
          <w:trHeight w:val="20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50:00Z</dcterms:created>
  <dc:creator>Administrator</dc:creator>
  <dc:description/>
  <dc:language>en-US</dc:language>
  <cp:lastModifiedBy>圆圆 </cp:lastModifiedBy>
  <cp:lastPrinted>2025-02-08T08:16:00Z</cp:lastPrinted>
  <dcterms:modified xsi:type="dcterms:W3CDTF">2025-05-14T06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D05432F64237AA4890AB1F9660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yYzUwYzM4MDYxZDBmNjhjNGU3Nzg5YTQ3OGUxOGQiLCJ1c2VySWQiOiI0MjIxMjc1NzkifQ==</vt:lpwstr>
  </property>
  <property fmtid="{D5CDD505-2E9C-101B-9397-08002B2CF9AE}" pid="5" name="commondata">
    <vt:lpwstr>commondata</vt:lpwstr>
  </property>
</Properties>
</file>