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Calibri" w:hAnsi="Calibri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Calibri" w:hAnsi="Calibri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年度复印纸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云南省框架协议</w:t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项目报价及参数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数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品牌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限定品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要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:80g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㎡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10mmX297mm,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包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箱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样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及检测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。定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2.5g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定量偏差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+3.1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厚度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挺度（纵向 弯曲法）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152(mN)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挺度（横向 弯曲法）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4.1(mN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滑度（正面）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9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滑度（反面）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8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透明度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6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D6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亮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3.4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可勃值（正面）：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3g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可勃值（反面）：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4.4g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尘埃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交货水分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.7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短缺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质量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保证所供产品为原厂正品，提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后国家权威检测机构出具有效检测报告加盖原厂鲜章材料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Administrator</cp:lastModifiedBy>
  <cp:lastPrinted>2025-02-08T00:16:00Z</cp:lastPrinted>
  <dcterms:modified xsi:type="dcterms:W3CDTF">2025-04-23T05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A79A0CEBB3BE253A07687EE3D2E2_42</vt:lpwstr>
  </property>
  <property fmtid="{D5CDD505-2E9C-101B-9397-08002B2CF9AE}" pid="3" name="KSOProductBuildVer">
    <vt:lpwstr>2052-11.8.6.8810</vt:lpwstr>
  </property>
</Properties>
</file>