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lang w:eastAsia="zh-CN"/>
        </w:rPr>
      </w:pPr>
      <w:r>
        <w:rPr>
          <w:rFonts w:ascii="方正公文小标宋" w:hAnsi="方正公文小标宋" w:cs="方正公文小标宋" w:eastAsia="方正公文小标宋"/>
          <w:b w:val="false"/>
          <w:bCs w:val="false"/>
          <w:sz w:val="44"/>
          <w:szCs w:val="44"/>
          <w:lang w:eastAsia="zh-CN"/>
        </w:rPr>
        <w:t>五华区政协十届</w:t>
      </w:r>
      <w:r>
        <w:rPr>
          <w:rFonts w:ascii="方正公文小标宋" w:hAnsi="方正公文小标宋" w:cs="方正公文小标宋" w:eastAsia="方正公文小标宋"/>
          <w:b w:val="false"/>
          <w:bCs w:val="false"/>
          <w:sz w:val="44"/>
          <w:szCs w:val="44"/>
          <w:lang w:val="en-US" w:eastAsia="zh-CN"/>
        </w:rPr>
        <w:t>四</w:t>
      </w:r>
      <w:r>
        <w:rPr>
          <w:rFonts w:ascii="方正公文小标宋" w:hAnsi="方正公文小标宋" w:cs="方正公文小标宋" w:eastAsia="方正公文小标宋"/>
          <w:b w:val="false"/>
          <w:bCs w:val="false"/>
          <w:sz w:val="44"/>
          <w:szCs w:val="44"/>
          <w:lang w:eastAsia="zh-CN"/>
        </w:rPr>
        <w:t>次全会立案提案目录</w:t>
      </w:r>
    </w:p>
    <w:p>
      <w:pPr>
        <w:pStyle w:val="Normal"/>
        <w:spacing w:lineRule="auto" w:line="240"/>
        <w:jc w:val="center"/>
        <w:rPr>
          <w:b/>
          <w:b/>
          <w:bCs/>
          <w:sz w:val="2"/>
          <w:szCs w:val="2"/>
          <w:lang w:eastAsia="zh-CN"/>
        </w:rPr>
      </w:pPr>
      <w:r>
        <w:rPr>
          <w:b/>
          <w:bCs/>
          <w:sz w:val="2"/>
          <w:szCs w:val="2"/>
          <w:lang w:eastAsia="zh-CN"/>
        </w:rPr>
      </w:r>
    </w:p>
    <w:tbl>
      <w:tblPr>
        <w:tblW w:w="4950" w:type="pct"/>
        <w:jc w:val="left"/>
        <w:tblInd w:w="0" w:type="dxa"/>
        <w:tblLayout w:type="fixed"/>
        <w:tblCellMar>
          <w:top w:w="15" w:type="dxa"/>
          <w:left w:w="15" w:type="dxa"/>
          <w:bottom w:w="0" w:type="dxa"/>
          <w:right w:w="15" w:type="dxa"/>
        </w:tblCellMar>
      </w:tblPr>
      <w:tblGrid>
        <w:gridCol w:w="732"/>
        <w:gridCol w:w="5565"/>
        <w:gridCol w:w="1925"/>
      </w:tblGrid>
      <w:tr>
        <w:trPr>
          <w:trHeight w:val="700"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i w:val="false"/>
                <w:i w:val="false"/>
                <w:color w:val="000000"/>
                <w:kern w:val="0"/>
                <w:sz w:val="32"/>
                <w:szCs w:val="32"/>
                <w:u w:val="none"/>
                <w:lang w:val="en-US" w:eastAsia="zh-CN" w:bidi="ar"/>
              </w:rPr>
            </w:pPr>
            <w:r>
              <w:rPr>
                <w:rFonts w:ascii="黑体" w:hAnsi="黑体" w:cs="黑体" w:eastAsia="黑体"/>
                <w:b/>
                <w:i w:val="false"/>
                <w:color w:val="000000"/>
                <w:kern w:val="0"/>
                <w:sz w:val="24"/>
                <w:szCs w:val="24"/>
                <w:u w:val="none"/>
                <w:lang w:val="en-US" w:eastAsia="zh-CN" w:bidi="a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2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提案标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提案人</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提案单位</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强食品卫生监管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健</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关于加强五华区校园食品安全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杨俊</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对五华区困难企业帮扶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楠</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创建“文化</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创意产业园区”，打造文旅消费</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新场景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熊云卫</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规范学校门口小吃摊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蕊</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大城市家具中市政功能箱管理的意见和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涛</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快落实生态农业治理，将轿子山专线桃园至厂口段</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沿线建成为生态农产品市场，持续推进乡村振兴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徐世昌</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快推进西翥地区观赏经济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快推进西翥街道饮水城乡供水一体化，切实增强</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区域水安全保障能力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杨俊武</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快五华区地下管网改造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高有德</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深入推进五华区城市燃气管道老化更新改造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城乡建设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解决五华区西翥街道办事处厂口社区</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居民生活用水水质问题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朵松</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解决五华区西翥街道迤六社区前进村大平台自然村</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人畜饮水困难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绍辉</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加强五华区青少年心理健康服务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刘成强</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进一步优化招商引资机制，提高要素协同配置效率</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郝大维</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南侨机工历史文化街区提升改造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罗延平</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社会组织参与</w:t>
            </w:r>
            <w:r>
              <w:rPr>
                <w:rFonts w:ascii="宋体" w:hAnsi="宋体" w:cs="宋体"/>
                <w:i w:val="false"/>
                <w:iCs w:val="false"/>
                <w:color w:val="000000"/>
                <w:kern w:val="0"/>
                <w:sz w:val="21"/>
                <w:szCs w:val="21"/>
                <w:u w:val="none"/>
                <w:lang w:val="en-US" w:eastAsia="zh-CN" w:bidi="ar"/>
              </w:rPr>
              <w:t>共建“一带一路”</w:t>
            </w:r>
            <w:r>
              <w:rPr>
                <w:rFonts w:ascii="宋体" w:hAnsi="宋体" w:cs="宋体"/>
                <w:i w:val="false"/>
                <w:iCs w:val="false"/>
                <w:color w:val="000000"/>
                <w:kern w:val="0"/>
                <w:sz w:val="21"/>
                <w:szCs w:val="21"/>
                <w:u w:val="none"/>
                <w:lang w:val="en-US" w:eastAsia="zh-CN" w:bidi="ar"/>
              </w:rPr>
              <w:t>助力“五华—磨憨”</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公益慈善发展新空间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智禹</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抢抓</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免签政策新机遇提升五华文旅服务再升级</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建国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实施无感社保待遇资格认证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赵若飞</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五华区公共场卫生间所规范设置标识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杨俊</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五华区王家桥路雨季洪涝灾害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邹林宏</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通过情绪价值打造五华区红色旅游项目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五华区幸福食堂若干问题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邹林宏</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以安宁疗护（临终关怀）为突破口，促进五华区</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健康事业高质量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以翠湖片区提升改造为契机打造翠湖片区咖啡生态圈</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促进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动五华成为昆明科技成果转化概念验证中心、中试平台</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建设首选地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司海恩</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全链条发力打造过硬社区后备人才队伍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戚炫</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健全学校投诉处理机制保障教师合法权益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促进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快好顺路市场突破性提质改造，为翠湖文旅</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提供新型优质文化载体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邓莹</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提升五华区楼宇规模和质量，增强楼宇经济能级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邓喻介</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优化学校体育场馆免费向社会开放使用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誉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促进五华区养老事业与旅居产业融合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任洪</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促进五华区民营中小微企业高质量发展及内培外引</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任洪</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加快科技成果转化，推动五华经济高质量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科技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强昆明市五华区文旅文创融合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胡昆妮</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学前教育托幼一体化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民政街道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拆除翠湖环路慢跑道缓解交通压力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黄哲维</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整合资源构建“政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慈善”救助新模式</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撬动基层治理“大效能”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民政街道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成立物业纠纷调解委员会促社会和谐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俊</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快推进五华区儿童友好城市建设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强社会治理类检察建议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娅妮</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建议卫健部门加强托幼机构预付费监管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娅妮</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快建设昆明五华—磨憨“产业协作园区”</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添口岸经济新动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经济二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在五华区城中村及老旧小区集中区域增设微型消防站</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胡昆妮</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脱贫户监测户持续增收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农业农村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升级改造大观篆新农贸市场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丽华</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快推进五华区春晓路修复及配套设施建设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黄骏</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强老年健康服务体系建设，全面推进“三体一试一型”</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养结合模式，推动全区老年健康服务整体水平持续提升</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隽</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持续深化农村人居环境整治工作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宋卫极</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构建农村留守老人服务体系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宋卫极</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常态化开展区级马拉松赛事 彰显五华区运动活力 </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带动文旅消费升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么志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组织开展村集体经济负责人深入学习《中华人民</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共和国农村集体经济组织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亚楠</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进一步加强社工队伍建设提升基层社会治理水平</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民政街道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南屏步行街片区周边电动自行车、共享单车合理规划</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有序引导停放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赛国建</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提升五华区米轨公园麻园站文旅价值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赵若飞</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早规划科学应对五华小学生数量变化对未来初中教育</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结构发展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同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支持科技创新 促进五华区产业高质量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么志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华区利用闲置物业资源打造“应届大学生生活驿站”，</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助推区域经济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付军</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以节庆为纽带，构筑数智联盟激发五华商圈新活力</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财贸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用中国传统礼仪文化从学校层面培养孩子公共空间意识</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和礼仪修养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肖芳</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依托五华区核心街区融合高原特色农产品发展的创新路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罗延平</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以文化赋能五华文旅 促进城市形象融合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刘文兵</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依法规制职业索赔行为，进一步优化营商环境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温晓燕</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以构建五华文旅中轴线路助推大翠湖历史人文旅游圈</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提质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文化文史旅游组</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Style w:val="Font11"/>
                <w:color w:val="000000"/>
                <w:sz w:val="21"/>
                <w:szCs w:val="21"/>
                <w:lang w:val="en-US" w:eastAsia="zh-CN" w:bidi="ar"/>
              </w:rPr>
              <w:t>经济一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应对小学生数量减少对未来小学教育结构发展影响</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赵龙</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以全生命周期服务赋能我区产业项目加快建设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民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命委员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整合核心区学校资源聚力打造五华高质量初中教育</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品牌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教育体育一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进一步改造提升节孝巷红色文化街区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台侨联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推动昆明市五华区中小学人工智能教育全面提升学生数字素养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陆婷</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大五华区麻园片区综合治理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春雷</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推动五华区数字经济高质量发展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鞠仕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强化科技赋能继续深入打好五华区蓝天保卫战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人口资源环境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快推进五华区美丽河湖保护与建设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雪</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快发展银发经济推动五华区文旅产业高质量发展</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侨联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对废旧城市家俱和设施进行拆除和</w:t>
            </w:r>
            <w:r>
              <w:rPr>
                <w:rFonts w:ascii="宋体" w:hAnsi="宋体" w:cs="宋体"/>
                <w:i w:val="false"/>
                <w:iCs w:val="false"/>
                <w:color w:val="000000"/>
                <w:kern w:val="0"/>
                <w:sz w:val="21"/>
                <w:szCs w:val="21"/>
                <w:u w:val="none"/>
                <w:lang w:val="en-US" w:eastAsia="zh-CN" w:bidi="ar"/>
              </w:rPr>
              <w:t>修缮</w:t>
            </w: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海莲</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医教融合，呵护学生心理健康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在顺城街建设一条民族团结示范街区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黄骏</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在我区中小学校开展防溺水自救公益培训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耀雁</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在五华举办“有一种叫云南的生活”——五华篇</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短视频大赛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赵晓春</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整合五华区科学教育资源，促进中小学生</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科技创新能力培养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三学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升翠湖街巷整体品质拓展翠湖文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影响力</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设想和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曹扬</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强化“拒执罪”适用 破解法院执行难问题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李荣仙</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进五华保障性住房体系建设，促进青年发展型</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县域融合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工青妇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提升五华区托育服务机构婴幼儿心理育养能力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三学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铸牢中华民族共同体意识视域下青少年心理健康</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工作需要“三育”并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促进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五华区义务教育阶段“五育并举”框架下实施体育课</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每天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翟波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强控辍保学工作，持续推进五华区义务教育</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优质公平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三学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科技创新引领五华区林下中药材产业高质量发展</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助力乡村振兴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刘珂岑</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推动五华区药食同源产业高质量发展  助力五华区</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新质经济增长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刘珂岑</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强五华区老年群体心理健康服务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三学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加强中小学生实践能力与农村经济相结合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柴雪峰</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进一步加强基层行政执法规范化建设</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持续优化民营企业营商环境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民主建国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进一步建好、用好基础教育数智化平台，助力五华</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基础教育高质量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冯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农村宅基地审批管理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农工民主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完善和提升灵活就业人员社保服务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民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革命委员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西北新城普吉路沙河路沙河北路金川路王筇路陈家营</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等路段及附近小区公共道路规划设置停车泊位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西翥地区白族文化及传统节日与乡村文旅相结合</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姜彦含</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发挥科普示范社区优势 助力乡村振兴的对策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慧卿</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教学在五华区教育中的意义和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罗文韬</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保护和利用好潘光旦故居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郑千山</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铸牢中华民族共同体意识为主线高标准推动磨憨镇</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尚勇村现代化边境幸福村典型示范建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民族宗教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关于促进五华区基层医疗卫生慢性病管理优质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三学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区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促进五华区家庭医生服务高质量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医卫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打造提升汪曾祺文化名人品牌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郑千山</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探索金融纠纷源头治理提升改善五华营商环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政法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依托科技人才富集优势，助力五华数字经济培育核心竞争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致公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快推进昆明市第一职业中等专业学校新校区建设</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教学条件达标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林世伟</w:t>
            </w:r>
          </w:p>
        </w:tc>
      </w:tr>
      <w:tr>
        <w:trPr>
          <w:trHeight w:val="7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优化养老照护人才培养方式因地制宜解决</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乡养老照护需求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经济一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讲好“人生第一课”——构建家庭教育培训体系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邓国谊</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五华区创建全国“无废城市”工作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致公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五华基层委员会</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为民营医院“引进来”及降低“走出去”准入门槛</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曾雅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挖掘五华区历史文化底蕴，建立五华区名人堂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张跃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推进昆明市五华区低空经济高质量发展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龙骥</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推动民营专科为五华区家庭医生签约服务</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质量发展赋能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曾雅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关于提高五华区胃肠疾病预防下沉服务质量的提案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曾雅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以五华区西北新城片区为试点加快工业上楼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经济一组</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加强昆明五华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周岁以上常住老年人家庭</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居家适老化改造的建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王昆军</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护工业遗产  赋能劳动教育  振兴老字号——关于依托</w:t>
            </w:r>
          </w:p>
          <w:p>
            <w:pPr>
              <w:pStyle w:val="Normal"/>
              <w:keepNext w:val="false"/>
              <w:keepLines w:val="false"/>
              <w:widowControl/>
              <w:kinsoku w:val="true"/>
              <w:overflowPunct w:val="true"/>
              <w:autoSpaceDE w:val="true"/>
              <w:bidi w:val="0"/>
              <w:snapToGrid w:val="false"/>
              <w:spacing w:lineRule="exact" w:line="320"/>
              <w:ind w:left="0" w:firstLine="10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昆明面粉厂建成五华区中小学劳动教育实践基地的提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廖婕辰</w:t>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来宾</dc:creator>
  <dc:description/>
  <dc:language>en-US</dc:language>
  <cp:lastModifiedBy>刘琳霞</cp:lastModifiedBy>
  <cp:lastPrinted>2025-04-02T16:11:00Z</cp:lastPrinted>
  <dcterms:modified xsi:type="dcterms:W3CDTF">2025-04-02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958884F54353B836D704E7C0C5AC_13</vt:lpwstr>
  </property>
  <property fmtid="{D5CDD505-2E9C-101B-9397-08002B2CF9AE}" pid="3" name="KSOProductBuildVer">
    <vt:lpwstr>2052-12.1.0.16729</vt:lpwstr>
  </property>
  <property fmtid="{D5CDD505-2E9C-101B-9397-08002B2CF9AE}" pid="4" name="KSOTemplateDocerSaveRecord">
    <vt:lpwstr>eyJoZGlkIjoiOGQyYzA1YjY3YzdiZjRjYjhlNWJhZjA0OTFjZWNhOWEiLCJ1c2VySWQiOiIxMTIwMDc1NTEyIn0=</vt:lpwstr>
  </property>
  <property fmtid="{D5CDD505-2E9C-101B-9397-08002B2CF9AE}" pid="5" name="commondata">
    <vt:lpwstr>commondata</vt:lpwstr>
  </property>
</Properties>
</file>