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五华区退役军人事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val="en-US" w:eastAsia="zh-CN"/>
        </w:rPr>
        <w:t>优抚对象补助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4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项目名称：优抚对象补助经费</w:t>
      </w:r>
    </w:p>
    <w:p>
      <w:pPr>
        <w:pStyle w:val="Normal"/>
        <w:widowControl/>
        <w:numPr>
          <w:ilvl w:val="0"/>
          <w:numId w:val="4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《云南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优抚对象</w:t>
      </w:r>
      <w:r>
        <w:rPr>
          <w:rFonts w:eastAsia="仿宋_GB2312"/>
          <w:color w:val="000000"/>
          <w:kern w:val="0"/>
          <w:sz w:val="32"/>
          <w:szCs w:val="32"/>
        </w:rPr>
        <w:t>补助经费管理办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军人抚恤优待条例</w:t>
      </w:r>
      <w:r>
        <w:rPr>
          <w:rFonts w:eastAsia="仿宋_GB2312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numPr>
          <w:ilvl w:val="0"/>
          <w:numId w:val="4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五华区退役军人事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MB188493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五华区东寺街西寺巷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351134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德海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昆明市五华区退役军人事务局，属于财政全额供给行政单位，主要负责五华区退役军人思想政治、权益维护、接收安置、就业创业、服务管理、拥军优抚、褒扬纪念、解难帮困等法规政策落实工作。共设置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内设机构，包括：党政综合办公室、接收安置科、拥军优抚科。</w:t>
      </w:r>
      <w:r>
        <w:rPr>
          <w:rFonts w:ascii="Times New Roman" w:hAnsi="Times New Roman" w:cs="Times New Roman" w:eastAsia="仿宋_GB2312"/>
          <w:sz w:val="32"/>
          <w:szCs w:val="32"/>
        </w:rPr>
        <w:t>在职人员编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人，其中：行政编制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，工勤人员编制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，事业编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职实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人，其中：财政全额保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人，财政差额补助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，财政专户资金、单位资金保障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离退休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4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优抚对象补助经费项目，按照《军人抚恤优待条例》和有关文件规定，负责优抚对象相关补助发放，维护优抚对象合法权益。</w:t>
      </w:r>
    </w:p>
    <w:p>
      <w:pPr>
        <w:pStyle w:val="Normal"/>
        <w:widowControl/>
        <w:numPr>
          <w:ilvl w:val="0"/>
          <w:numId w:val="4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明市五华区退役军人事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据《军人抚恤优待条例》全面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家优抚对象抚恤和生活补贴政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开展优抚对象节日慰问，及时足额向优抚对象发放补贴，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抚对象生活得到有效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tbl>
      <w:tblPr>
        <w:tblW w:w="570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43"/>
        <w:gridCol w:w="2803"/>
        <w:gridCol w:w="978"/>
        <w:gridCol w:w="1562"/>
      </w:tblGrid>
      <w:tr>
        <w:trPr>
          <w:trHeight w:val="12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经济科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经济科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算数</w:t>
            </w:r>
          </w:p>
        </w:tc>
      </w:tr>
      <w:tr>
        <w:trPr>
          <w:trHeight w:val="6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548764.49 </w:t>
            </w:r>
          </w:p>
        </w:tc>
      </w:tr>
      <w:tr>
        <w:trPr>
          <w:trHeight w:val="62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00000.00 </w:t>
            </w:r>
          </w:p>
        </w:tc>
      </w:tr>
      <w:tr>
        <w:trPr>
          <w:trHeight w:val="62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37.90 </w:t>
            </w:r>
          </w:p>
        </w:tc>
      </w:tr>
      <w:tr>
        <w:trPr>
          <w:trHeight w:val="11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400.00 </w:t>
            </w:r>
          </w:p>
        </w:tc>
      </w:tr>
      <w:tr>
        <w:trPr>
          <w:trHeight w:val="8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乡复员、退伍军人生活补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16.73 </w:t>
            </w:r>
          </w:p>
        </w:tc>
      </w:tr>
      <w:tr>
        <w:trPr>
          <w:trHeight w:val="8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乡复员、退伍军人生活补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23.60 </w:t>
            </w:r>
          </w:p>
        </w:tc>
      </w:tr>
      <w:tr>
        <w:trPr>
          <w:trHeight w:val="62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8822.10 </w:t>
            </w:r>
          </w:p>
        </w:tc>
      </w:tr>
      <w:tr>
        <w:trPr>
          <w:trHeight w:val="62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5369.60 </w:t>
            </w:r>
          </w:p>
        </w:tc>
      </w:tr>
      <w:tr>
        <w:trPr>
          <w:trHeight w:val="8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乡复员、退伍军人生活补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3184.00 </w:t>
            </w:r>
          </w:p>
        </w:tc>
      </w:tr>
      <w:tr>
        <w:trPr>
          <w:trHeight w:val="11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5200.00 </w:t>
            </w:r>
          </w:p>
        </w:tc>
      </w:tr>
      <w:tr>
        <w:trPr>
          <w:trHeight w:val="8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54.56 </w:t>
            </w:r>
          </w:p>
        </w:tc>
      </w:tr>
      <w:tr>
        <w:trPr>
          <w:trHeight w:val="62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1656.00 </w:t>
            </w:r>
          </w:p>
        </w:tc>
      </w:tr>
      <w:tr>
        <w:trPr>
          <w:trHeight w:val="6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28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1600.00 </w:t>
            </w:r>
          </w:p>
        </w:tc>
      </w:tr>
      <w:tr>
        <w:trPr>
          <w:trHeight w:val="6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8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000.00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根据《优抚对象补助经费项目实施方案》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开始实施优抚对象补助项目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完成优抚对象优抚对象走访慰问和补贴发放工作。具体计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成立项目管理机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由拥军优抚科完成优抚对象数据动态更新和优抚对象生活补助发放，党政综合办公室负责资金使用的监督，第三方审计负责优抚对象补助项目的外部监督，确保优抚对象补助项目执行有效，社会群众放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拥军优抚科：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负责人孟任，负责项目的整体计划、方案、推动及协调，项目实施人李阳、秦淑华、史强，依据项目方案负责具体落实，确保项目实施规范，工作成绩见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党政综合办公室：负责项目资金使用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督，依据政策把控资金拨付方向、项目及金额，确保资金使用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拥军优抚科根据计划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制定项目实施方案，提出项目实施绩效目标，并定期开展绩效跟踪、评价方案，遵照资金管理制度规范执行，以确保资金的安全、有效、合规使用。</w:t>
      </w:r>
    </w:p>
    <w:p>
      <w:pPr>
        <w:pStyle w:val="Normal"/>
        <w:widowControl/>
        <w:numPr>
          <w:ilvl w:val="0"/>
          <w:numId w:val="4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过项目实施，完成优抚对象信息动态更新、优抚对象走访慰问，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家优抚对象抚恤和生活补贴政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时足额向优抚对象发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补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使优抚对象生活得到有效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通过切实维护军人军属合法权益，增强退役军人荣誉感、获得感、归属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促进军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设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社会稳定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1130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75"/>
        <w:gridCol w:w="60"/>
        <w:gridCol w:w="477"/>
        <w:gridCol w:w="993"/>
        <w:gridCol w:w="1020"/>
        <w:gridCol w:w="690"/>
        <w:gridCol w:w="597"/>
        <w:gridCol w:w="252"/>
        <w:gridCol w:w="804"/>
        <w:gridCol w:w="252"/>
        <w:gridCol w:w="924"/>
        <w:gridCol w:w="252"/>
        <w:gridCol w:w="924"/>
        <w:gridCol w:w="120"/>
      </w:tblGrid>
      <w:tr>
        <w:trPr>
          <w:trHeight w:val="390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4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军人抚恤优待条例》、《云南省优抚对象补助经费管理办法》等文件要求，项目实施保证退役军人享有的保障待遇与服役贡献相匹配、与经济社会发展水平相适应，切实维护他们的切身利益，退役待遇与服役贡献相匹配，多措并举、综合优待，促进退役军人事业可持续发展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4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全面支持落实国家优抚对象抚恤和生活补贴政策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将及时足额向优抚对象发放补贴，确保优抚对象生活质量得到提升，使优抚对象生活得到有效改善，烈士遗属基本生活得到保障，支持全面落实优抚对象生活待遇补助，保障国家抚恤优待政策得到有效落实，维护社会稳定发展，弘扬双拥精神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3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属”“两参”“伤残”等优抚对象生活困难补助发放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权重分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标准值及以上得满分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不得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“三属”“两参”“伤残”等优抚对象生活困难补助发放率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补助经费管理，按照实有人数按月发放</w:t>
            </w:r>
          </w:p>
        </w:tc>
      </w:tr>
      <w:tr>
        <w:trPr>
          <w:trHeight w:val="38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优抚人员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有人员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标准值及以上，得满分；否则不得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发放优抚人员类别数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补助经费管理，按照实有人数按月发放</w:t>
            </w:r>
          </w:p>
        </w:tc>
      </w:tr>
      <w:tr>
        <w:trPr>
          <w:trHeight w:val="38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慰问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标准值及以上，得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否则不得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优抚对象慰问次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补助经费管理，按照实有人数按标准发放</w:t>
            </w:r>
          </w:p>
        </w:tc>
      </w:tr>
      <w:tr>
        <w:trPr>
          <w:trHeight w:val="5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准确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标准值及以上，得满分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不得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贴标准准确率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补助经费管理，按照实有人数按月发放</w:t>
            </w:r>
          </w:p>
        </w:tc>
      </w:tr>
      <w:tr>
        <w:trPr>
          <w:trHeight w:val="9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8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发放及时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标准值及以上，得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否则不得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发放为及时，否则不及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补助经费管理，按照实有人数按月发放</w:t>
            </w:r>
          </w:p>
        </w:tc>
      </w:tr>
      <w:tr>
        <w:trPr>
          <w:trHeight w:val="38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春节、“八一”慰问及时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标准值及以上，得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否则不得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春节、“八一”前慰问及时，否则不及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补助经费管理，按照实有人数按政策标准发放</w:t>
            </w:r>
          </w:p>
        </w:tc>
      </w:tr>
      <w:tr>
        <w:trPr>
          <w:trHeight w:val="6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控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标准值，得满分；否则不得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经济成本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下达数。</w:t>
            </w:r>
          </w:p>
        </w:tc>
      </w:tr>
      <w:tr>
        <w:trPr>
          <w:trHeight w:val="4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轻优抚对象生活压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减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预计标准值得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未达成且效果不佳不得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项目实施后是否有效缓解病故家属生活压力的作用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补助经费管理，按照实有人数按月发放</w:t>
            </w:r>
          </w:p>
        </w:tc>
      </w:tr>
      <w:tr>
        <w:trPr>
          <w:trHeight w:val="4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优抚对象的幸福感和获得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增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预计标准值得满分；未达成且效果不佳不得分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项目实施后增强优抚对象的幸福感和获得感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</w:t>
            </w:r>
          </w:p>
        </w:tc>
      </w:tr>
      <w:tr>
        <w:trPr>
          <w:trHeight w:val="6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4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抚恤优待政策落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落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预计标准值得满分；未达成且效果不佳不得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项目实施后是否能对持续落实国家抚恤优待政策产生积极作用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补助经费管理，按照实有人数按月发放</w:t>
            </w:r>
          </w:p>
        </w:tc>
      </w:tr>
      <w:tr>
        <w:trPr>
          <w:trHeight w:val="2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6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满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评分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③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④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⑤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得分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满意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9T05:47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FDF7E8CB64EE0AF9167C45956DC8E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jhhNTE5NDY0YWY0OWQwMDQyMGRjNTE0MzBjNTA2M2YiLCJ1c2VySWQiOiIyNDkyNDM5OTMifQ==</vt:lpwstr>
  </property>
  <property fmtid="{D5CDD505-2E9C-101B-9397-08002B2CF9AE}" pid="5" name="commondata">
    <vt:lpwstr>commondata</vt:lpwstr>
  </property>
</Properties>
</file>