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五华区教育体育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民办义务教育阶段购买公费学位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民办义务教育阶段购买公费学位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五华区购买义务教育阶段民办学校公费学位暂行办法（试行）》的通知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教体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昆明市五华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530102015115417Q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昆明市五华区人民中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871-6410803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田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财政预算</w:t>
      </w:r>
    </w:p>
    <w:p>
      <w:pPr>
        <w:pStyle w:val="Style18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贯彻执行国家、省、市有关教育体育工作方针政策和法律法规；制定全区教育体育事业发展规划并组织实施，综合管理全区教育体育工作，加强教育体育体制机制改革，推进教育体育事业建设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研究教育体育改革与发展战略，对教育体育工作中的 重大 问题进行调研，并向区委、区政府报告情况，提出建议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管理和指导全区学前教育、义务教育、普通高中教育、职业教育、特殊教育、成人教育、民族教育和民办教育工作；按上级教育招生考试政策组织开展工作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负责本系统思想政治、意识形态和精神文明建设工作；统筹管理和指导全区各级各类学校德育、体育、美育、劳动教育、卫生、艺术、法制、国防和心理健康教育等工作；统筹实施“营养改善计划”；指导全区校外教育工作和青少年科技体育活动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区级人民政府有关部门落实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规章和国家教育方针、政策的督导；对学校和其他教育机构教育教学工作开展督导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统筹规划全区群众体育，负责推行全民健身计划，广泛开展全民健身活动；开展国民体质监测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统筹全区 竞技体育 、全区青少年体育改革发展；管理全区体育竞赛、业余训练和竞技运动项目，组织参加和举办各级体育赛事；指导、推进青少年体育工作和运动队伍建设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八）参与拟订教育体育经费筹措和管理；管理区本级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育体育经费；监督管理区属学校（单位）国有资产；统筹管理学生资助工作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九）按管理权限负责和指导学校、体育基础设施的布局、规划和基本建设；指导和协调全区教育体育系统的教科研工作；指导学校开展勤工俭学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）指导和监督区教育体育系统内部审计工作，对机关和区属学校（单位）进行审计监督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一）规划、推进本系统干部人事制度改革和人才队伍建设，统筹干部、教职工、体育业内人才培训；落实、指导教师资格制度实施，推进学校办学、管理制度改革；负责本级教育系统毕业生就业指导工作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二）加强教育体育事业宣传和信息化工作；指导管理全区教育体育系统对外交流与合作；协助做好学校 涉外 工作管理；主管全区语言文字规范化工作，负责和指导推广普通话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三）统筹本系统安全稳定工作；协调、指导和参与本系统治安环境治理、突发事件处置和校园师生安全管理工作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四）领导直属学校和单位；监督管理全区教育招生考试工作；管理和指导本系统社会组织。 </w:t>
      </w:r>
    </w:p>
    <w:p>
      <w:pPr>
        <w:pStyle w:val="Style18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五）完成区委和区政府交办的其他任务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背景：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华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优质均衡发展要求，通过政府购买学位方式，减轻民办学校学生家庭经济负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化区域教育资源配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：覆盖全区民办义务教育阶段学校（小学、初中）中符合条件的在校生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标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计划购买公费学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：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初中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位购买标准：按民办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学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收费标准，核定公费学位购买数量及金额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拨付方式：按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拨付至民办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账户，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校日常正常开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管理要求：民办学校需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再收取学生学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接受教育、财政部门的联合监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排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tbl>
      <w:tblPr>
        <w:tblW w:w="8574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3000"/>
        <w:gridCol w:w="4020"/>
      </w:tblGrid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阶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节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任务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准备阶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制定实施方案、核定学校名单及学位数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实施阶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签订购买协议、拨付资金、监督执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总结阶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开展绩效评价、公示执行结果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直接成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预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498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个家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减免学费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3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民办学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义务教育阶段在校生占比进一步缩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社会效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缩小公、民办学校教育资源差距，缓解“择校热”，家长满意度达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以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7954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4269"/>
        <w:gridCol w:w="2385"/>
      </w:tblGrid>
      <w:tr>
        <w:trPr>
          <w:tblHeader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指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出指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购买公费学位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金拨付及时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效益指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办学校学生就读成本降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阶段学校民办占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到省级考核要求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意度指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满意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蜡笔不懂小新</cp:lastModifiedBy>
  <cp:lastPrinted>2020-02-03T16:13:00Z</cp:lastPrinted>
  <dcterms:modified xsi:type="dcterms:W3CDTF">2025-03-17T02:34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