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left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昆明市五华区绿化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绿化差额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绿化差额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绿化处九定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五华区绿化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30102431380260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地址：昆明市东风西路瓦仓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6190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王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自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昆明市五华区绿化处是五华区城管局主管的差额拨款事业单位，为公益二类事业单位。主要工作职能是：负责宣传、贯彻、落实城市绿化管理法规、条例和政策；负责辖区公共绿地、行道树、小游园的建设、改造、及绿化管养的技术指导、监督、巡查、考核工作，负责辖区病虫害防控工作；做好全区街道办事处及社区绿化的专业技术指导工作；负责园林绿化网格化管理工作，完成辖区内园林绿化类应急抢险、防洪抗险及突发事件的处置工作；做好重大活动、重大会议、重大节庆及日常花卉的摆放工作；做好安全生产工作；做好专业技术人员的培训、参评等管理工作；负责辖区内经审批的绿化植物砍伐、移植及修剪等工作；完成区委、政府及区城市管理局交办的其它工作。</w:t>
      </w:r>
    </w:p>
    <w:p>
      <w:pPr>
        <w:pStyle w:val="Normal"/>
        <w:widowControl/>
        <w:ind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绿化处九定方案，绿化处为差额拨款事业单位，在职人员奖励性绩效、年度考核奖、临聘人员费用等均需单位自筹。为保障好职工福利，用移植苗木结余和税后资产出租费用保障这部分支出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五、项</w:t>
      </w:r>
      <w:r>
        <w:rPr>
          <w:rFonts w:ascii="黑体" w:hAnsi="黑体" w:cs="黑体" w:eastAsia="黑体"/>
          <w:kern w:val="0"/>
          <w:sz w:val="30"/>
          <w:szCs w:val="30"/>
        </w:rPr>
        <w:t>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项目内容主要是做好苗木移植项目和租金收支，保障好职工的差额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绩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年度目标奖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临聘人员工资社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内审费用、内控尾款等办公费用的资金缺口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项目所需资金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预算，资金自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项目支付进度计划，根据项目收入情况，按照每季度产生的临聘人员工资社保、在职职工绩效及按照合同约定需支付的内审、内控等费用进行支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绿化处九定方案，按时完成处人员奖励性绩效、年度考核奖、临聘人员工资社保等费用的自筹工作，落实好职工的差额工资福利待遇，解决好职工的后顾之忧，有序推进绿化处项目各项工作，为五华区园林绿化事业做出贡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7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4"/>
        <w:gridCol w:w="459"/>
        <w:gridCol w:w="1116"/>
        <w:gridCol w:w="659"/>
        <w:gridCol w:w="936"/>
        <w:gridCol w:w="814"/>
        <w:gridCol w:w="846"/>
        <w:gridCol w:w="767"/>
      </w:tblGrid>
      <w:tr>
        <w:trPr>
          <w:trHeight w:val="664" w:hRule="atLeast"/>
        </w:trPr>
        <w:tc>
          <w:tcPr>
            <w:tcW w:w="75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工作经费有效保障员工工资福利待遇，解决好职工的后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之忧，有序推进绿化处项目各项工作</w:t>
            </w:r>
          </w:p>
        </w:tc>
      </w:tr>
      <w:tr>
        <w:trPr>
          <w:trHeight w:val="16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在职职工和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临聘人员的差额工资福利待遇，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好职工的后顾之忧，有序推进绿化处项目各项工作；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第三方中介机构完成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计报表审计，真实反映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财务状况、经营成果和现金流量。一是出具审计报告一份；二是报告使用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满意度达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保障在职职工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区绿化处绿化差额工作经费项目实施方案</w:t>
            </w:r>
          </w:p>
        </w:tc>
      </w:tr>
      <w:tr>
        <w:trPr>
          <w:trHeight w:val="1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障临聘人员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区绿化处绿化差额工作经费项目实施方案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审计报告份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报告的使用效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在规定时限内完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区绿化处绿化差额工作经费项目实施方案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完成得满分，未完成酌情扣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支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福利保障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区绿化处绿化差额工作经费项目实施方案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整理的效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酌情扣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满意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iaona.zheng</cp:lastModifiedBy>
  <cp:lastPrinted>2020-02-03T16:13:00Z</cp:lastPrinted>
  <dcterms:modified xsi:type="dcterms:W3CDTF">2025-03-13T08:28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zNzVhZjRlNmU4MGFkMTAyNDgxMjNmYmFkM2VkODQiLCJ1c2VySWQiOiIzODMxMDMzMTcifQ==</vt:lpwstr>
  </property>
</Properties>
</file>