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1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4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0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4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31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3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9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62358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3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9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62358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及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分散供养人员提出申领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65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65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1-23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