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both"/>
        <w:textAlignment w:val="auto"/>
        <w:rPr>
          <w:rFonts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类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公开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  <w:lang w:val="en-US" w:eastAsia="zh-CN"/>
        </w:rPr>
      </w:pP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昆</w:t>
      </w:r>
      <w:r>
        <w:rPr>
          <w:rFonts w:ascii="Times New Roman" w:hAnsi="Times New Roman" w:cs="Times New Roman" w:eastAsia="Times New Roman"/>
          <w:color w:val="FF000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明</w:t>
      </w:r>
      <w:r>
        <w:rPr>
          <w:rFonts w:ascii="Times New Roman" w:hAnsi="Times New Roman" w:cs="Times New Roman" w:eastAsia="Times New Roman"/>
          <w:color w:val="FF000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市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五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华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区</w:t>
      </w:r>
      <w:r>
        <w:rPr>
          <w:rFonts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cs="Times New Roman" w:eastAsia="方正小标宋_GBK"/>
          <w:color w:val="FF0000"/>
          <w:sz w:val="60"/>
          <w:szCs w:val="60"/>
          <w:lang w:val="en-US" w:eastAsia="zh-CN"/>
        </w:rPr>
        <w:t>民</w:t>
      </w:r>
      <w:r>
        <w:rPr>
          <w:rFonts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cs="Times New Roman" w:eastAsia="方正小标宋_GBK"/>
          <w:color w:val="FF0000"/>
          <w:sz w:val="60"/>
          <w:szCs w:val="60"/>
          <w:lang w:val="en-US" w:eastAsia="zh-CN"/>
        </w:rPr>
        <w:t>政</w:t>
      </w:r>
      <w:r>
        <w:rPr>
          <w:rFonts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cs="Times New Roman" w:eastAsia="方正小标宋_GBK"/>
          <w:color w:val="FF0000"/>
          <w:sz w:val="60"/>
          <w:szCs w:val="6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34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center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昆明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五华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第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5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穆群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给予昆建路社区幸福食堂优惠扶持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建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建设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搭建合作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低营业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答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一）具体办理工作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扎实推进新时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老年幸福食堂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老年幸福食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建设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政府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件惠民实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云南惠老阳光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之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区政府高度重视，由区民政局牵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区属各街道、社区具体实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辖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老年人较为集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用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需求较为迫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大力推进新时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老年幸福食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截止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，五华区共建有各类老年幸福食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街道覆盖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其中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昆建路社区幸福食堂位于虹山西路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号昆明虹山面粉厂内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月经五华区民政局批复同意设立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日，幸福食堂正式揭牌开业，建设面积约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45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平方米，可容纳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人同时用餐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方正小标宋简体" w:eastAsia="仿宋_GB2312"/>
          <w:b/>
          <w:bCs w:val="false"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  <w:lang w:eastAsia="zh-CN"/>
        </w:rPr>
        <w:t>根据《云南省基本养老服务体系建设补助资金管理暂行办法》规定，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</w:rPr>
        <w:t>老年幸福食堂建设补助：属于示范型社区食堂，新建的项目，按照不超过</w:t>
      </w: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</w:rPr>
        <w:t>万元／个补助，改建的项目，按照不超过</w:t>
      </w: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</w:rPr>
        <w:t>万元／个补助，原餐饮单位挂牌的，按照不超过</w:t>
      </w: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</w:rPr>
        <w:t>万元／个补助；属于综合型社区食堂，新建的项目，按照不超过</w:t>
      </w: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</w:rPr>
        <w:t>万元／个补助，改建的项目，按照不超过</w:t>
      </w: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</w:rPr>
        <w:t>万元／个补助，原餐饮单位挂牌的，按照不超过</w:t>
      </w: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</w:rPr>
        <w:t>万元／个补助。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方正小标宋简体" w:eastAsia="仿宋_GB2312"/>
          <w:b/>
          <w:bCs w:val="false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  <w:lang w:eastAsia="zh-CN"/>
        </w:rPr>
        <w:t>以满足人民群众日益增长的养老服务需求为出发点，以保障孤寡、空巢、高龄等生活困难老年人基本养老服务需求为重点，坚持</w:t>
      </w: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"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  <w:lang w:eastAsia="zh-CN"/>
        </w:rPr>
        <w:t>政府引导、政策扶持、社会参与、老人受益</w:t>
      </w: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"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  <w:lang w:eastAsia="zh-CN"/>
        </w:rPr>
        <w:t>的工作思路，科学规划、创新机制、整合资源、优化服务，积极探索和建立新时代老年幸福食堂、老年餐桌、老年助餐服务点等助餐、配送餐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二）办理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方正小标宋简体" w:eastAsia="仿宋_GB2312"/>
          <w:b/>
          <w:bCs w:val="false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  <w:lang w:eastAsia="zh-CN"/>
        </w:rPr>
        <w:t>五华区民政局将根据（昆民通〔</w:t>
      </w: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41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号）昆明市民政局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昆明市财政局 昆明市市场监督管理局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  <w:lang w:eastAsia="zh-CN"/>
        </w:rPr>
        <w:t>《关于印发昆明市昆明市新时代老年幸福食堂建设实施方案（试行）方案的通知》和《云南省基本养老服务体系建设补助资金管理暂行办法》规定要求，进一步提升居家和社区养老服务供给能力，解决好老年人吃饭难问题，结合实际，按照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</w:rPr>
        <w:t>老年幸福食堂建设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  <w:lang w:eastAsia="zh-CN"/>
        </w:rPr>
        <w:t>类型已积极向上级部门申请</w:t>
      </w:r>
      <w:r>
        <w:rPr>
          <w:rFonts w:ascii="仿宋_GB2312" w:hAnsi="仿宋_GB2312" w:cs="方正小标宋简体" w:eastAsia="仿宋_GB2312"/>
          <w:b w:val="false"/>
          <w:bCs/>
          <w:color w:val="000000"/>
          <w:kern w:val="0"/>
          <w:sz w:val="32"/>
          <w:szCs w:val="32"/>
        </w:rPr>
        <w:t>补助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是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日五华区民政局、水电气公司、其他相关职能部门参加了五华区政协“多方助力幸福食堂健康持续发展”院坝协商会，就昆建路社区老年幸福食堂供应链、水、电、气、补助等进行了协商，并就优惠政策进行了现场答复，在用气方面已经是得到了相关政策的优惠支持，水电因昆建路社区老年幸福食堂使用的是从虹山面粉厂转接使用的，没有单独分户，由虹山面粉厂代收代缴，所以只能按照工业用水用电费用结算。 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积极引导社会参与，市场运作。通过搭建平台、购买服务、公建民营、民办公助、股权合作等方式，鼓励社会力量参与市场化运作，积极培育居家和社区养老服务市场，支持各类社会餐饮企业和企事业单位食堂参与老年助餐服务，促使居家和社区养老服务项目更加契合居家老年人需求，为老年人提供更丰富、更多样、更优质的餐品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6565</wp:posOffset>
            </wp:positionH>
            <wp:positionV relativeFrom="paragraph">
              <wp:posOffset>127635</wp:posOffset>
            </wp:positionV>
            <wp:extent cx="1554480" cy="155448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春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883409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tbl>
      <w:tblPr>
        <w:tblW w:w="884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大常委会人事工作委员会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目督办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五华区民政局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yle14">
    <w:name w:val="公文文号"/>
    <w:basedOn w:val="Style13"/>
    <w:qFormat/>
    <w:rPr>
      <w:rFonts w:ascii="Times New Roman" w:hAnsi="Times New Roman" w:eastAsia="仿宋_GB2312" w:cs="Times New Roman"/>
      <w:sz w:val="32"/>
    </w:rPr>
  </w:style>
  <w:style w:type="character" w:styleId="Style15">
    <w:name w:val="公文标题"/>
    <w:basedOn w:val="Style13"/>
    <w:qFormat/>
    <w:rPr>
      <w:rFonts w:ascii="方正小标宋_GBK" w:hAnsi="方正小标宋_GBK" w:eastAsia="方正小标宋_GBK" w:cs="方正小标宋_GBK"/>
      <w:color w:val="000000"/>
      <w:sz w:val="44"/>
      <w:szCs w:val="44"/>
    </w:rPr>
  </w:style>
  <w:style w:type="character" w:styleId="Style16">
    <w:name w:val="公文抄送"/>
    <w:basedOn w:val="Style13"/>
    <w:qFormat/>
    <w:rPr>
      <w:rFonts w:ascii="Times New Roman" w:hAnsi="Times New Roman" w:eastAsia="仿宋_GB2312" w:cs="Times New Roman"/>
      <w:sz w:val="28"/>
    </w:rPr>
  </w:style>
  <w:style w:type="character" w:styleId="Style17">
    <w:name w:val="公文发出日期"/>
    <w:basedOn w:val="Style13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eastAsia="宋体" w:cs="Arial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lineRule="exact" w:line="56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公文签发日期"/>
    <w:basedOn w:val="Normal"/>
    <w:qFormat/>
    <w:pPr>
      <w:spacing w:lineRule="exact" w:line="586"/>
      <w:ind w:right="1206" w:hanging="0"/>
      <w:jc w:val="right"/>
    </w:pPr>
    <w:rPr>
      <w:rFonts w:eastAsia="仿宋_GB2312" w:cs="宋体"/>
      <w:sz w:val="32"/>
      <w:szCs w:val="20"/>
    </w:rPr>
  </w:style>
  <w:style w:type="paragraph" w:styleId="Char">
    <w:name w:val="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monana</cp:lastModifiedBy>
  <cp:lastPrinted>2023-09-07T09:47:00Z</cp:lastPrinted>
  <dcterms:modified xsi:type="dcterms:W3CDTF">2024-11-29T03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F91A4DBA4B2085AB62458C909259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