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4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9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2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提出申领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,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2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80-8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2039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90-9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316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1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及以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4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2360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172818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1043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517004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低保提出申领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审核通过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8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45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61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806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Courier New">
    <w:charset w:val="01"/>
    <w:family w:val="moder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Govicon">
    <w:name w:val="govicon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HTML3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中文正文"/>
    <w:basedOn w:val="Normal"/>
    <w:qFormat/>
    <w:pPr>
      <w:ind w:firstLine="420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4-09-26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6.8722</vt:lpwstr>
  </property>
</Properties>
</file>