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力资源服务许可机构申报失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险稳岗返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华区社会保险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：我单位提供的申报材料真实有效，我单位</w:t>
      </w:r>
      <w:r>
        <w:rPr>
          <w:rFonts w:ascii="微软简粗黑" w:hAnsi="微软简粗黑" w:cs="微软简粗黑" w:eastAsia="微软简粗黑"/>
          <w:b w:val="false"/>
          <w:bCs w:val="false"/>
          <w:sz w:val="32"/>
          <w:szCs w:val="32"/>
          <w:lang w:val="en-US" w:eastAsia="zh-CN"/>
        </w:rPr>
        <w:t>不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务派遣资质，也未违规开展相关业务，所有员工均为自有员工。收到失业保险稳岗返还资金后，我单位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工生活补助、缴纳社会保险费、转岗培训、技能提升培训等稳定就业岗位以及降低生产经营成本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进行虚假承诺，所有法律责任由我单位自行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字或盖章）                    单位（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/>
      </w:pPr>
      <w:r>
        <w:rPr>
          <w:rFonts w:ascii="微软简粗黑" w:hAnsi="微软简粗黑" w:cs="微软简粗黑" w:eastAsia="微软简粗黑"/>
          <w:sz w:val="30"/>
          <w:szCs w:val="30"/>
          <w:lang w:val="en-US" w:eastAsia="zh-CN"/>
        </w:rPr>
        <w:t>重要提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如果具备劳务派遣资质，请严格按照派遣单位申报方式进行申报。如进行虚假承诺，一经查实将由社会保险行政部门按照相关法律法规进行惩处。金额超过一定数量的，将按照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《中华人民共和国刑法》、《中华人民共和国社会保险法》及《中华人民共和国治安管理处罚法》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相关规定查处。</w:t>
      </w:r>
    </w:p>
    <w:sectPr>
      <w:type w:val="nextPage"/>
      <w:pgSz w:w="11906" w:h="16838"/>
      <w:pgMar w:left="1576" w:right="157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简粗黑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3:42Z</dcterms:created>
  <dc:creator>DELL</dc:creator>
  <dc:description/>
  <dc:language>en-US</dc:language>
  <cp:lastModifiedBy>Administrator</cp:lastModifiedBy>
  <dcterms:modified xsi:type="dcterms:W3CDTF">2024-07-15T07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A716183CA42439409E5E518CBB4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