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昆明市五华区民政社会救助证明事项告知承诺书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家庭经济状况证明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人基本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证件编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机关告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务服务事项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低生活保障对象认定、保障金给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明事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经济状况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明事项设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城市居民最低生活保障条例》（国务院第</w:t>
      </w:r>
      <w:r>
        <w:rPr>
          <w:rFonts w:eastAsia="仿宋_GB2312" w:cs="仿宋_GB2312" w:ascii="仿宋_GB2312" w:hAnsi="仿宋_GB2312"/>
          <w:sz w:val="32"/>
          <w:szCs w:val="32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号令）第七条申请享受城市居民最低生活保障待遇，由户主向户籍所在地的街道办事处或者镇人民政府提出书面申请，并出具相关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《民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最低生活保障审核确认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民发</w:t>
      </w:r>
      <w:r>
        <w:rPr>
          <w:rFonts w:ascii="宋体" w:hAnsi="宋体" w:cs="仿宋_GB2312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eastAsia="宋体" w:cs="仿宋_GB2312" w:ascii="宋体" w:hAnsi="宋体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）第九条 申请最低生活保障，共同生活的家庭成员应当履行以下义务：（一）按规定提供相关申请材料；（二）承诺所提供的信息真实、完整；（三）履行授权核对其家庭经济状况的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告知承诺适用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诺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必须由申请人作出承诺，不可代为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承诺效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书面承诺具备与证明材料同等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实承诺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执意隐瞒真实情况、提供虚假承诺办理有关事项的，依法依规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人承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现承诺持有以下符合要求和有关规定的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里勾选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家庭经济收入状况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家庭财产状况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承诺所提供的信息真实、完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履行授权核对其家庭经济状况的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知并准确理解行政机关告知的全部内容，并对承诺内容的真实性、准确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所作承诺均为申请人的真实意思表示，申请人愿意承担由于本人不实承诺、违反承诺所产生的一切法律后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公章</w:t>
      </w:r>
      <w:r>
        <w:rPr>
          <w:rFonts w:eastAsia="仿宋_GB2312" w:cs="仿宋_GB2312" w:ascii="仿宋_GB2312" w:hAnsi="仿宋_GB2312"/>
          <w:sz w:val="32"/>
          <w:szCs w:val="32"/>
        </w:rPr>
        <w:t>):</w:t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行政机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left="638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                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5:00Z</dcterms:created>
  <dc:creator>hp</dc:creator>
  <dc:description/>
  <dc:language>en-US</dc:language>
  <cp:lastModifiedBy>Administrator</cp:lastModifiedBy>
  <dcterms:modified xsi:type="dcterms:W3CDTF">2021-08-11T02:59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