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66A9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五华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66A9"/>
          <w:spacing w:val="0"/>
          <w:sz w:val="48"/>
          <w:szCs w:val="48"/>
          <w:shd w:fill="FFFFFF" w:val="clear"/>
          <w:lang w:eastAsia="zh-CN"/>
        </w:rPr>
        <w:t>民政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关于印发《五华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66A9"/>
          <w:spacing w:val="0"/>
          <w:sz w:val="48"/>
          <w:szCs w:val="48"/>
          <w:shd w:fill="FFFFFF" w:val="clear"/>
          <w:lang w:eastAsia="zh-CN"/>
        </w:rPr>
        <w:t>民政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市场监管领域随机抽查事项清单（第四版）》和《五华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66A9"/>
          <w:spacing w:val="0"/>
          <w:sz w:val="48"/>
          <w:szCs w:val="48"/>
          <w:shd w:fill="FFFFFF" w:val="clear"/>
          <w:lang w:eastAsia="zh-CN"/>
        </w:rPr>
        <w:t>民政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市场监管领域部门联合随机抽查事项清单（第四版）》的通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局机关各科室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市、区级的工作安排部署，结合工作实际，参照《五华区市场监管领域随机抽查事项清单（第四版）》和《五华区市场监管领域部门联合随机抽查事项清单（第四版）》，制定了《五华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民政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监管领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随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查事项清单（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）》和《五华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民政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监管领域部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联合随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查事项清单（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）》。现印发给你们，请认真贯彻执行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华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民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0:00Z</dcterms:created>
  <dc:creator>Administrator</dc:creator>
  <dc:description/>
  <dc:language>en-US</dc:language>
  <cp:lastModifiedBy>冰出莲花</cp:lastModifiedBy>
  <dcterms:modified xsi:type="dcterms:W3CDTF">2024-01-19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