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狩猎场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3</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配置枪支及枪支主要零部件、弹药许可【</w:t>
      </w:r>
      <w:r>
        <w:rPr>
          <w:rFonts w:eastAsia="方正仿宋_GBK" w:cs="Times New Roman" w:ascii="Times New Roman" w:hAnsi="Times New Roman"/>
          <w:sz w:val="28"/>
          <w:szCs w:val="28"/>
        </w:rPr>
        <w:t>000109106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狩猎场配置枪支及枪支主要零部件、弹药许可【</w:t>
      </w:r>
      <w:r>
        <w:rPr>
          <w:rFonts w:eastAsia="方正仿宋_GBK" w:cs="Times New Roman" w:ascii="Times New Roman" w:hAnsi="Times New Roman"/>
          <w:sz w:val="28"/>
          <w:szCs w:val="28"/>
        </w:rPr>
        <w:t>000109106003</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营业性射击场、狩猎场配置的民用枪支不得携带出营业性射击场、狩猎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省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是经省级以上人民政府林业行政主管部门批准的狩猎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配置计划经省级以上人民政府林业行政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专门的枪支管理人员并建立枪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牢固的专用保管设施，枪支、弹药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狩猎场配置枪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狩猎场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省级以上人民政府林业行政主管部门对配置猎枪的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枪支管理人员和枪弹管理制度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具备符合安全标准的枪支弹药库（室、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经省级以上人民政府林业行政主管部门批准的狩猎场，可以配置猎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九条狩猎场配置猎枪，凭省级以上人民政府林业行政主管部门的批准文件，报省级以上人民政府公安机关审批，由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公安厅；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19:00Z</dcterms:created>
  <dc:creator>KXC</dc:creator>
  <dc:description/>
  <dc:language>en-US</dc:language>
  <cp:lastModifiedBy>KXC</cp:lastModifiedBy>
  <dcterms:modified xsi:type="dcterms:W3CDTF">2023-09-28T03: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61798718249558946ED6D1C96E2F6</vt:lpwstr>
  </property>
  <property fmtid="{D5CDD505-2E9C-101B-9397-08002B2CF9AE}" pid="3" name="KSOProductBuildVer">
    <vt:lpwstr>2052-11.8.6.11825</vt:lpwstr>
  </property>
</Properties>
</file>