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工程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省公安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设区的市级、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国务院对确需保留的行政审批项目设定行政许可的决定》《金融机构营业场所和金库安全防范设施建设许可实施办法》（公安部令第</w:t>
      </w:r>
      <w:r>
        <w:rPr>
          <w:rFonts w:ascii="Times New Roman" w:hAnsi="Times New Roman" w:cs="Times New Roman" w:eastAsia="Times New Roman"/>
          <w:sz w:val="28"/>
          <w:szCs w:val="28"/>
          <w:lang w:eastAsia="zh-CN"/>
        </w:rPr>
        <w:t xml:space="preserve"> </w:t>
      </w:r>
      <w:r>
        <w:rPr>
          <w:rFonts w:eastAsia="方正仿宋_GBK" w:cs="Times New Roman" w:ascii="Times New Roman" w:hAnsi="Times New Roman"/>
          <w:sz w:val="28"/>
          <w:szCs w:val="28"/>
          <w:lang w:eastAsia="zh-CN"/>
        </w:rPr>
        <w:t xml:space="preserve">86 </w:t>
      </w:r>
      <w:r>
        <w:rPr>
          <w:rFonts w:ascii="Times New Roman" w:hAnsi="Times New Roman" w:cs="Times New Roman" w:eastAsia="方正仿宋_GBK"/>
          <w:sz w:val="28"/>
          <w:szCs w:val="28"/>
          <w:lang w:eastAsia="zh-CN"/>
        </w:rPr>
        <w:t>号）《云南省人民政府关于简政放权取消和调整部分省级行政审批项目的决定》（云政发〔</w:t>
      </w:r>
      <w:r>
        <w:rPr>
          <w:rFonts w:eastAsia="方正仿宋_GBK" w:cs="Times New Roman" w:ascii="Times New Roman" w:hAnsi="Times New Roman"/>
          <w:sz w:val="28"/>
          <w:szCs w:val="28"/>
          <w:lang w:val="en-US" w:eastAsia="zh-CN"/>
        </w:rPr>
        <w:t>2013</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4</w:t>
      </w:r>
      <w:r>
        <w:rPr>
          <w:rFonts w:ascii="Times New Roman" w:hAnsi="Times New Roman" w:cs="Times New Roman" w:eastAsia="方正仿宋_GBK"/>
          <w:sz w:val="28"/>
          <w:szCs w:val="28"/>
          <w:lang w:val="en-US" w:eastAsia="zh-CN"/>
        </w:rPr>
        <w:t>号</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金融机构营业场所和金库安全防范设施建设工程验收（设区的市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金融机构营业场所和金库安全防范设施建设工程验收（县级权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金融机构营业场所和金库安全防范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rPr>
        <w:t>工程验收</w:t>
      </w:r>
      <w:r>
        <w:rPr>
          <w:rFonts w:ascii="Times New Roman" w:hAnsi="Times New Roman" w:cs="Times New Roman" w:eastAsia="方正小标宋_GBK"/>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rPr>
        <w:t>设区的市级权限</w:t>
      </w:r>
      <w:r>
        <w:rPr>
          <w:rFonts w:ascii="Times New Roman" w:hAnsi="Times New Roman" w:cs="Times New Roman" w:eastAsia="方正小标宋_GBK"/>
          <w:b w:val="false"/>
          <w:bCs w:val="false"/>
          <w:strike w:val="false"/>
          <w:dstrike w:val="false"/>
          <w:color w:val="000000"/>
          <w:sz w:val="40"/>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w:t>
      </w:r>
      <w:r>
        <w:rPr>
          <w:rFonts w:eastAsia="方正小标宋_GBK" w:cs="Times New Roman" w:ascii="Times New Roman" w:hAnsi="Times New Roman"/>
          <w:b w:val="false"/>
          <w:bCs w:val="false"/>
          <w:strike w:val="false"/>
          <w:dstrike w:val="false"/>
          <w:color w:val="000000"/>
          <w:sz w:val="40"/>
          <w:szCs w:val="40"/>
        </w:rPr>
        <w:t>000109131002</w:t>
      </w:r>
      <w:r>
        <w:rPr>
          <w:rFonts w:ascii="Times New Roman" w:hAnsi="Times New Roman" w:cs="Times New Roman" w:eastAsia="方正小标宋_GBK"/>
          <w:b w:val="false"/>
          <w:bCs w:val="false"/>
          <w:strike w:val="false"/>
          <w:dstrike w:val="false"/>
          <w:color w:val="00000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rPr>
      </w:pPr>
      <w:r>
        <w:rPr>
          <w:rFonts w:eastAsia="方正仿宋_GBK" w:cs="Times New Roman" w:ascii="Times New Roman" w:hAnsi="Times New Roman"/>
          <w:b w:val="false"/>
          <w:bCs w:val="false"/>
          <w:strike w:val="false"/>
          <w:dstrike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工程验收【</w:t>
      </w:r>
      <w:r>
        <w:rPr>
          <w:rFonts w:eastAsia="方正仿宋_GBK" w:cs="Times New Roman" w:ascii="Times New Roman" w:hAnsi="Times New Roman"/>
          <w:sz w:val="28"/>
          <w:szCs w:val="28"/>
        </w:rPr>
        <w:t>00010913100Y</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工程验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设区的市级权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1002</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41 </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中华人民共和国境内新建、改建金融机构营业场所、金库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行安全防范设施建设许可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金融机构营业场所、金库安全防范设施建设方案审批和工程验收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属地管理、分级审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县级以上人民政府公安机关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各省、自治区、直辖市人民政府公安厅、局可以根据金融机构营业场所、金库的风险等级和防护级别等情况</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合本地区实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本行政区域具体负责实施的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部备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参与本地区公安机关实施的审批和验收工作。专家组应当由</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名或者</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名专家组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长由公安机关治安管理部门指定。专家组成员对所提出的审批验收意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对验收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发给《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lang w:eastAsia="zh-CN"/>
        </w:rPr>
        <w:t>《云南省</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color w:val="000000"/>
          <w:sz w:val="28"/>
          <w:szCs w:val="28"/>
          <w:lang w:eastAsia="zh-CN"/>
        </w:rPr>
        <w:t>关于简政放权取消和调整部分省级行政审批项目的决定》（云政发〔</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4</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应当坚持公开、公平、公正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严格依照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金融机构营业场所、金库的安全防范设施建设方案进行审批和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建立审批和发证管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应当监督、指导金融机构严格执行安全防范设施建设的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金融机构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应当加强对金融机构安全防范设施的日常安全检查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金融机构安全防范设施建设、使用存在治安隐患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立即责令限期整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依照《企业事业单位内部治安保卫条例》第十九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违反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金融机构营业场所、金库安全防范设施建设工程未经验收即投入使用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安机关应当责令金融机构按照本办法报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对单位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万元以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万元以下罚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直接负责的主管人员和其他直接责任人员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200 </w:t>
      </w:r>
      <w:r>
        <w:rPr>
          <w:rFonts w:ascii="Times New Roman" w:hAnsi="Times New Roman" w:cs="Times New Roman" w:eastAsia="方正仿宋_GBK"/>
          <w:sz w:val="28"/>
          <w:szCs w:val="28"/>
        </w:rPr>
        <w:t>元以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00 </w:t>
      </w:r>
      <w:r>
        <w:rPr>
          <w:rFonts w:ascii="Times New Roman" w:hAnsi="Times New Roman" w:cs="Times New Roman" w:eastAsia="方正仿宋_GBK"/>
          <w:sz w:val="28"/>
          <w:szCs w:val="28"/>
        </w:rPr>
        <w:t>元以下罚款。同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建议其上级主管部门对直接负责的主管人员和其他直接责任人员依法给予处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构成犯罪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设区的市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金融机构营业场所、金库安全防范设施建设方案审批及工程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与批准的设计方案相符合</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管线敷设、监控室布置、物防设施与批准的设计方案及图纸相符合</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所用安全产品与批准的设计方案确定的产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对验收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发给《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申请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经营许可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涉企经营许可证件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 xml:space="preserve">20 </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 xml:space="preserve">5 </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常态化落实跨部门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大联合抽查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是加强金融机构营业场所和金库安防工程建设的中期核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留存视频图像资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保工程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是监督指导金融机构严格执行安全防范设施建设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是加强对金融机构安全防范设施的日常检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安全评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时发现金融机构安防工作中存在的隐患和漏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是加强能力建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学习培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促进提升基层公安民警、金融机构保卫干部业务能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推动落实好金融机构安防工作有关规定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书面验收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申请人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审查</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决定核发《安全防范设施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对验收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发给《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申请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 xml:space="preserve">20 </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安全防范设施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限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依申请人申请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金融机构营业场所和金库安全防范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rPr>
        <w:t>工程验收</w:t>
      </w:r>
      <w:r>
        <w:rPr>
          <w:rFonts w:ascii="Times New Roman" w:hAnsi="Times New Roman" w:cs="Times New Roman" w:eastAsia="方正小标宋_GBK"/>
          <w:sz w:val="40"/>
          <w:szCs w:val="40"/>
          <w:lang w:eastAsia="zh-CN"/>
        </w:rPr>
        <w:t>（</w:t>
      </w:r>
      <w:r>
        <w:rPr>
          <w:rFonts w:ascii="Times New Roman" w:hAnsi="Times New Roman" w:cs="Times New Roman" w:eastAsia="方正小标宋_GBK"/>
          <w:sz w:val="40"/>
          <w:szCs w:val="40"/>
        </w:rPr>
        <w:t>县级权限</w:t>
      </w:r>
      <w:r>
        <w:rPr>
          <w:rFonts w:ascii="Times New Roman" w:hAnsi="Times New Roman" w:cs="Times New Roman" w:eastAsia="方正小标宋_GBK"/>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31003</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工程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100Y</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工程验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1003</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41 </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中华人民共和国境内新建、改建金融机构营业场所、金库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行安全防范设施建设许可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金融机构营业场所、金库安全防范设施建设方案审批和工程验收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属地管理、分级审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县级以上人民政府公安机关负责实施。各省、自治区、直辖市人民政府公安厅、局可以根据金融机构营业场所、金库的风险等级和防护级别等情况</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合本地区实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本行政区域具体负责实施的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部备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参与本地区公安机关实施的审批和验收工作。专家组应当由</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名或者</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名专家组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长由公安机关治安管理部门指定。专家组成员对所提出的审批验收意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对验收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发给《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申请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lang w:eastAsia="zh-CN"/>
        </w:rPr>
        <w:t>云南省人民政府关于简政放权取消和调整部分省级行政审批项目的决定》（云政发〔</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4</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应当坚持公开、公平、公正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严格依照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金融机构营业场所、金库的安全防范设施建设方案进行审批和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建立审批和发证管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应当监督、指导金融机构严格执行安全防范设施建设的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金融机构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应当加强对金融机构安全防范设施的日常安全检查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金融机构安全防范设施建设、使用存在治安隐患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立即责令限期整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依照《企业事业单位内部治安保卫条例》第十九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违反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金融机构营业场所、金库安全防范设施建设工程未经验收即投入使用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安机关应当责令金融机构按照本办法报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对单位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万元以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万元以下罚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直接负责的主管人员和其他直接责任人员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200 </w:t>
      </w:r>
      <w:r>
        <w:rPr>
          <w:rFonts w:ascii="Times New Roman" w:hAnsi="Times New Roman" w:cs="Times New Roman" w:eastAsia="方正仿宋_GBK"/>
          <w:sz w:val="28"/>
          <w:szCs w:val="28"/>
        </w:rPr>
        <w:t>元以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00 </w:t>
      </w:r>
      <w:r>
        <w:rPr>
          <w:rFonts w:ascii="Times New Roman" w:hAnsi="Times New Roman" w:cs="Times New Roman" w:eastAsia="方正仿宋_GBK"/>
          <w:sz w:val="28"/>
          <w:szCs w:val="28"/>
        </w:rPr>
        <w:t>元以下罚款。同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建议其上级主管部门对直接负责的主管人员和其他直接责任人员依法给予处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构成犯罪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金融机构营业场所、金库安全防范设施建设方案审批及工程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与批准的设计方案相符合</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管线敷设、监控室布置、物防设施与批准的设计方案及图纸相符合</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所用安全产品与批准的设计方案确定的产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对验收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发给《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申请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经营许可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涉企经营许可证件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 xml:space="preserve">20 </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 xml:space="preserve">5 </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常态化落实跨部门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大联合抽查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是加强金融机构营业场所和金库安防工程建设的中期核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留存视频图像资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保工程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是监督指导金融机构严格执行安全防范设施建设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是加强对金融机构安全防范设施的日常检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安全评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时发现金融机构安防工作中存在的隐患和漏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是加强能力建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学习培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促进提升基层公安民警、金融机构保卫干部业务能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推动落实好金融机构安防工作有关规定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书面验收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申请人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审查</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决定核发《安全防范设施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建、改建金融机构营业场所、金库工程竣工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向原审批安全防范设施建设方案的公安机关书面提出验收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填写《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工程验收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lang w:val="en-US" w:eastAsia="zh-CN"/>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对验收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发给《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验收不合格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申请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 xml:space="preserve">20 </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0 </w:t>
      </w:r>
      <w:r>
        <w:rPr>
          <w:rFonts w:ascii="Times New Roman" w:hAnsi="Times New Roman" w:cs="Times New Roman" w:eastAsia="方正仿宋_GBK"/>
          <w:sz w:val="28"/>
          <w:szCs w:val="28"/>
        </w:rPr>
        <w:t>个工作日内组织专家组完成验收工作。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验收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b/>
          <w:bCs/>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定收费标准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安全防范设施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限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依申请人申请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0.</w:t>
      </w:r>
      <w:r>
        <w:rPr>
          <w:rFonts w:ascii="Times New Roman" w:hAnsi="Times New Roman" w:cs="Times New Roman" w:eastAsia="方正仿宋_GBK"/>
          <w:b/>
          <w:bCs/>
          <w:sz w:val="28"/>
          <w:szCs w:val="28"/>
          <w:lang w:val="en-US" w:eastAsia="zh-CN"/>
        </w:rPr>
        <w:t>规定审批结果有效地域范围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行政许可数量限制</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公布数量限制的方式</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公布数量限制的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在数量限制条件下实施行政许可的方式</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规定在数量限制条件下实施行政许可方式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28"/>
          <w:szCs w:val="28"/>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检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设定年检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年检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检是否要求报送材料</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年检报送材料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年检是否收费</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年检收费项目的名称、年检收费项目的标准、设定年检收费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目的依据、规定年检项目收费标准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通过年检的证明或者标志</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报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年报报送材料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设定年报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报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200910</wp:posOffset>
              </wp:positionH>
              <wp:positionV relativeFrom="paragraph">
                <wp:posOffset>635</wp:posOffset>
              </wp:positionV>
              <wp:extent cx="464820" cy="330200"/>
              <wp:effectExtent l="0" t="0" r="0" b="0"/>
              <wp:wrapNone/>
              <wp:docPr id="1" name="Frame1"/>
              <a:graphic xmlns:a="http://schemas.openxmlformats.org/drawingml/2006/main">
                <a:graphicData uri="http://schemas.microsoft.com/office/word/2010/wordprocessingShape">
                  <wps:wsp>
                    <wps:cNvSpPr txBox="1"/>
                    <wps:spPr>
                      <a:xfrm>
                        <a:off x="0" y="0"/>
                        <a:ext cx="464820" cy="3302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6pt;height:26pt;mso-wrap-distance-left:9.05pt;mso-wrap-distance-right:9.05pt;mso-wrap-distance-top:0pt;mso-wrap-distance-bottom:0pt;margin-top:0pt;mso-position-vertical-relative:text;margin-left:173.3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2:19:00Z</dcterms:created>
  <dc:creator>kylin</dc:creator>
  <dc:description/>
  <dc:language>en-US</dc:language>
  <cp:lastModifiedBy>KXC</cp:lastModifiedBy>
  <cp:lastPrinted>2023-09-27T17:30:00Z</cp:lastPrinted>
  <dcterms:modified xsi:type="dcterms:W3CDTF">2023-09-28T01: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626433E344B9FB302118C1DE588A2</vt:lpwstr>
  </property>
  <property fmtid="{D5CDD505-2E9C-101B-9397-08002B2CF9AE}" pid="3" name="KSOProductBuildVer">
    <vt:lpwstr>2052-11.8.6.11825</vt:lpwstr>
  </property>
</Properties>
</file>