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K" w:cs="Times New Roman"/>
          <w:b w:val="false"/>
          <w:b w:val="false"/>
          <w:bCs w:val="false"/>
          <w:strike w:val="false"/>
          <w:dstrike w:val="false"/>
          <w:color w:val="000000"/>
          <w:sz w:val="21"/>
          <w:szCs w:val="21"/>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国务院对确需保留的行政审批项目设定行政许可的决定》《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云南省人民政府关于简政放权取消和调整部分省级行政审批项目的决定》（云政发〔</w:t>
      </w:r>
      <w:r>
        <w:rPr>
          <w:rFonts w:eastAsia="方正仿宋_GBK" w:cs="Times New Roman" w:ascii="Times New Roman" w:hAnsi="Times New Roman"/>
          <w:sz w:val="28"/>
          <w:szCs w:val="28"/>
          <w:lang w:val="en-US" w:eastAsia="zh-CN"/>
        </w:rPr>
        <w:t>2013</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4</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区的市级权限</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权限</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金融机构营业场所和金库安全防范设施建设</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rPr>
        <w:t>方案审批</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rPr>
        <w:t>设区的市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w:t>
      </w:r>
      <w:r>
        <w:rPr>
          <w:rFonts w:eastAsia="方正小标宋_GBK" w:cs="Times New Roman" w:ascii="Times New Roman" w:hAnsi="Times New Roman"/>
          <w:b w:val="false"/>
          <w:bCs w:val="false"/>
          <w:strike w:val="false"/>
          <w:dstrike w:val="false"/>
          <w:color w:val="000000"/>
          <w:sz w:val="40"/>
          <w:szCs w:val="40"/>
        </w:rPr>
        <w:t>000109130002</w:t>
      </w:r>
      <w:r>
        <w:rPr>
          <w:rFonts w:ascii="Times New Roman" w:hAnsi="Times New Roman" w:cs="Times New Roman" w:eastAsia="方正小标宋_GBK"/>
          <w:b w:val="false"/>
          <w:bCs w:val="false"/>
          <w:strike w:val="false"/>
          <w:dstrike w:val="false"/>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区的市级权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2</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在中华人民共和国境内新建、改建金融机构营业场所、金库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行安全防范设施建设许可制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四条金融机构营业场所、金库安全防范设施建设方案审批和工程验收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属地管理、分级审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县级以上人民政府公安机关负责实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各省、自治区、直辖市人民政府公安厅、局可以根据金融机构营业场所、金库的风险等级和防护级别等情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合本地区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本行政区域具体负责实施的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部备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向社会公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本地区公安机关实施的审批和验收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专家组应当由</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名或者</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名专家组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长由公安机关治安管理部门指定。专家组成员对所提出的审批验收意见负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eastAsia="zh-CN"/>
        </w:rPr>
        <w:t>《云南省人民政府关于简政放权取消和调整部分省级行政审批项目的决定》（云政发〔</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4</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三条公安机关应当坚持公开、公平、公正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严格依照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金融机构营业场所、金库的安全防范设施建设方案进行审批和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建立审批和发证管理档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四条公安机关应当监督、指导金融机构严格执行安全防范设施建设的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金融机构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五条公安机关应当加强对金融机构安全防范设施的日常安全检查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金融机构安全防范设施建设、使用存在治安隐患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立即责令限期整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依照《企业事业单位内部治安保卫条例》第十九条的规定予以处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六条违反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未经批准而擅自施工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安机关应当责令其停止施工并按照本办法报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时对单位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以下罚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直接负责的主管人员和其他直接责任人员处</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公安机关</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金融机构营业场所、金库安全防范设施建设方案审批及工程验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管线敷设、监控室布置、物防设施设计结构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经检验或认证符合国家有关标准和规范。</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八）</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企业法人</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经营许可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涉企经营许可证件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color w:val="FF0000"/>
          <w:sz w:val="28"/>
          <w:szCs w:val="28"/>
          <w:highlight w:val="none"/>
          <w:lang w:eastAsia="zh-CN"/>
        </w:rPr>
      </w:pPr>
      <w:r>
        <w:rPr>
          <w:rFonts w:ascii="Times New Roman" w:hAnsi="Times New Roman" w:cs="Times New Roman" w:eastAsia="方正仿宋_GBK"/>
          <w:sz w:val="28"/>
          <w:szCs w:val="28"/>
          <w:lang w:eastAsia="zh-CN"/>
        </w:rPr>
        <w:t>将承诺审批时限</w:t>
      </w:r>
      <w:r>
        <w:rPr>
          <w:rFonts w:ascii="Times New Roman" w:hAnsi="Times New Roman" w:cs="Times New Roman" w:eastAsia="方正仿宋_GBK"/>
          <w:sz w:val="28"/>
          <w:szCs w:val="28"/>
        </w:rPr>
        <w:t>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lang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态化落实跨部门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大联合抽查检查力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是加强金融机构营业场所和金库安防工程建设的中期核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留存视频图像资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保工程建设质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是监督指导金融机构严格执行安全防范设施建设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是加强对金融机构安全防范设施的日常检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安全评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金融机构安防工作中存在的隐患和漏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落实整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是加强能力建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学习培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促进提升基层公安民警、金融机构保卫干部业务能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推动落实好金融机构安防工作有关规定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书面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深化治安管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管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优化营商环境便民利民</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项措施的补充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治〔</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1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减免金融机构申请办理营业场所、金库安全防范设施合格证有关证明材料</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申请办理营业场所、金库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金融监管机构的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安全防范工程设计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关于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48</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上级主管部门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施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房产租赁或者产权合同证明和租赁双方签订的安全协议书证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第二批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2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计施工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请人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审查</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决定核发《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限期</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依申请人申请地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目的依据、规定年检项目收费标准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金融机构营业场所和金库安全防范设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rPr>
        <w:t>建设方案审批</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rPr>
        <w:t>县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w:t>
      </w:r>
      <w:r>
        <w:rPr>
          <w:rFonts w:eastAsia="方正小标宋_GBK" w:cs="Times New Roman" w:ascii="Times New Roman" w:hAnsi="Times New Roman"/>
          <w:b w:val="false"/>
          <w:bCs w:val="false"/>
          <w:strike w:val="false"/>
          <w:dstrike w:val="false"/>
          <w:color w:val="000000"/>
          <w:sz w:val="40"/>
          <w:szCs w:val="40"/>
        </w:rPr>
        <w:t>000109130003</w:t>
      </w:r>
      <w:r>
        <w:rPr>
          <w:rFonts w:ascii="Times New Roman" w:hAnsi="Times New Roman" w:cs="Times New Roman" w:eastAsia="方正小标宋_GBK"/>
          <w:b w:val="false"/>
          <w:bCs w:val="false"/>
          <w:strike w:val="false"/>
          <w:dstrike w:val="false"/>
          <w:color w:val="000000"/>
          <w:sz w:val="40"/>
          <w:szCs w:val="40"/>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rPr>
      </w:pPr>
      <w:r>
        <w:rPr>
          <w:rFonts w:eastAsia="方正仿宋_GBK" w:cs="Times New Roman" w:ascii="Times New Roman" w:hAnsi="Times New Roman"/>
          <w:b w:val="false"/>
          <w:bCs w:val="false"/>
          <w:strike w:val="false"/>
          <w:dstrike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权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3</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在中华人民共和国境内新建、改建金融机构营业场所、金库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行安全防范设施建设许可制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四条金融机构营业场所、金库安全防范设施建设方案审批和工程验收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属地管理、分级审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县级以上人民政府公安机关负责实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各省、自治区、直辖市人民政府公安厅、局可以根据金融机构营业场所、金库的风险等级和防护级别等情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合本地区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本行政区域具体负责实施的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部备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向社会公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本地区公安机关实施的审批和验收工作。专家组应当由</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名或者</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名专家组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长由公安机关治安管理部门指定。专家组成员对所提出的审批验收意见负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eastAsia="zh-CN"/>
        </w:rPr>
        <w:t>）《云南省人民政府关于简政放权取消和调整部分省级行政审批项目的决定》（云政发〔</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4</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三条公安机关应当坚持公开、公平、公正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严格依照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金融机构营业场所、金库的安全防范设施建设方案进行审批和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建立审批和发证管理档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四条公安机关应当监督、指导金融机构严格执行安全防范设施建设的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金融机构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五条公安机关应当加强对金融机构安全防范设施的日常安全检查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金融机构安全防范设施建设、使用存在治安隐患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立即责令限期整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依照《企业事业单位内部治安保卫条例》第十九条的规定予以处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六条违反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未经批准而擅自施工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安机关应当责令其停止施工并按照本办法报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时对单位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以下罚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直接负责的主管人员和其他直接责任人员处</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金融机构营业场所、金库安全防范设施建设方案审批及工程验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管线敷设、监控室布置、物防设施设计结构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经检验或认证符合国家有关标准和规范。</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企业法人</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经营许可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涉企经营许可证件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color w:val="FF0000"/>
          <w:sz w:val="28"/>
          <w:szCs w:val="28"/>
          <w:highlight w:val="none"/>
          <w:lang w:eastAsia="zh-CN"/>
        </w:rPr>
      </w:pPr>
      <w:r>
        <w:rPr>
          <w:rFonts w:ascii="Times New Roman" w:hAnsi="Times New Roman" w:cs="Times New Roman" w:eastAsia="方正仿宋_GBK"/>
          <w:sz w:val="28"/>
          <w:szCs w:val="28"/>
          <w:lang w:eastAsia="zh-CN"/>
        </w:rPr>
        <w:t>将承诺审批时限</w:t>
      </w:r>
      <w:r>
        <w:rPr>
          <w:rFonts w:ascii="Times New Roman" w:hAnsi="Times New Roman" w:cs="Times New Roman" w:eastAsia="方正仿宋_GBK"/>
          <w:sz w:val="28"/>
          <w:szCs w:val="28"/>
        </w:rPr>
        <w:t>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lang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态化落实跨部门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大联合抽查检查力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是加强金融机构营业场所和金库安防工程建设的中期核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留存视频图像资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保工程建设质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是监督指导金融机构严格执行安全防范设施建设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是加强对金融机构安全防范设施的日常检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安全评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金融机构安防工作中存在的隐患和漏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落实整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是加强能力建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学习培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促进提升基层公安民警、金融机构保卫干部业务能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推动落实好金融机构安防工作有关规定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w:t>
      </w:r>
      <w:r>
        <w:rPr>
          <w:rFonts w:ascii="Times New Roman" w:hAnsi="Times New Roman" w:cs="Times New Roman" w:eastAsia="方正仿宋_GBK"/>
          <w:b/>
          <w:bCs/>
          <w:sz w:val="28"/>
          <w:szCs w:val="28"/>
          <w:lang w:val="en-US" w:eastAsia="zh-CN"/>
        </w:rPr>
        <w:t>料名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书面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深化治安管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管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优化营商环境便民利民</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项措施的补充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治〔</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1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减免金融机构申请办理营业场所、金库安全防范设施合格证有关证明材料</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申请办理营业场所、金库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金融监管机构的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安全防范工程设计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48</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上级主管部门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施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房产租赁或者产权合同证明和租赁双方签订的安全协议书证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第二批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2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计施工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请人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审查</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决定核发《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承诺受理时限</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法定审批时限</w:t>
      </w:r>
      <w:r>
        <w:rPr>
          <w:rFonts w:eastAsia="方正仿宋_GBK" w:cs="Times New Roman" w:ascii="Times New Roman" w:hAnsi="Times New Roman"/>
          <w:b/>
          <w:bCs/>
          <w:sz w:val="28"/>
          <w:szCs w:val="28"/>
          <w:lang w:val="en-US" w:eastAsia="zh-CN"/>
        </w:rPr>
        <w:t>:</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承诺审批时限</w:t>
      </w:r>
      <w:r>
        <w:rPr>
          <w:rFonts w:eastAsia="方正仿宋_GBK" w:cs="Times New Roman" w:ascii="Times New Roman" w:hAnsi="Times New Roman"/>
          <w:b/>
          <w:bCs/>
          <w:sz w:val="28"/>
          <w:szCs w:val="28"/>
          <w:lang w:val="en-US"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办理行政许可是否收费</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收费项目的名称、收费项目的标准、设定收费项目的依据、规定收费标准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审批结果类型</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审批结果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审批结果的有效期限</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限期</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规定审批结果有效期限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是否需要办理审批结果变更手续</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办理审批结果变更手续的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是否需要办理审批结果延续手续</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办理审批结果延续手续的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9.</w:t>
      </w:r>
      <w:r>
        <w:rPr>
          <w:rFonts w:ascii="Times New Roman" w:hAnsi="Times New Roman" w:cs="Times New Roman" w:eastAsia="方正仿宋_GBK"/>
          <w:b/>
          <w:bCs/>
          <w:sz w:val="28"/>
          <w:szCs w:val="28"/>
          <w:lang w:val="en-US" w:eastAsia="zh-CN"/>
        </w:rPr>
        <w:t>审批结果的有效地域范围</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依申请人申请地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规定审批结果有效地域范围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检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设定年检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年检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检是否要求报送材料</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年检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年检是否收费</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年检收费项目的名称、年检收费项目的标准、设定年检收费项目的依据、规定年检项目收费标准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通过年检的证明或者标志</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报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年报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设定年报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报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9425" cy="276225"/>
              <wp:effectExtent l="0" t="0" r="0" b="0"/>
              <wp:wrapNone/>
              <wp:docPr id="1" name="Frame1"/>
              <a:graphic xmlns:a="http://schemas.openxmlformats.org/drawingml/2006/main">
                <a:graphicData uri="http://schemas.microsoft.com/office/word/2010/wordprocessingShape">
                  <wps:wsp>
                    <wps:cNvSpPr txBox="1"/>
                    <wps:spPr>
                      <a:xfrm>
                        <a:off x="0" y="0"/>
                        <a:ext cx="479425" cy="27622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75pt;height:21.7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1:00Z</dcterms:created>
  <dc:creator>kylin</dc:creator>
  <dc:description/>
  <dc:language>en-US</dc:language>
  <cp:lastModifiedBy>KXC</cp:lastModifiedBy>
  <cp:lastPrinted>2023-09-27T17:27:00Z</cp:lastPrinted>
  <dcterms:modified xsi:type="dcterms:W3CDTF">2023-09-28T01: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19F9482E46EEB56E82A2B1DCD40A</vt:lpwstr>
  </property>
  <property fmtid="{D5CDD505-2E9C-101B-9397-08002B2CF9AE}" pid="3" name="KSOProductBuildVer">
    <vt:lpwstr>2052-11.8.6.11825</vt:lpwstr>
  </property>
</Properties>
</file>