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烟花爆竹道路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微软雅黑" w:cs="Times New Roman"/>
          <w:sz w:val="40"/>
          <w:szCs w:val="40"/>
          <w:lang w:val="en-US" w:eastAsia="zh-CN"/>
        </w:rPr>
      </w:pPr>
      <w:r>
        <w:rPr>
          <w:rFonts w:eastAsia="方正小标宋_GBK;微软雅黑" w:cs="Times New Roman" w:ascii="Times New Roman" w:hAnsi="Times New Roman"/>
          <w:sz w:val="40"/>
          <w:szCs w:val="40"/>
        </w:rPr>
        <w:t>000109124000</w:t>
      </w:r>
      <w:r>
        <w:rPr>
          <w:rFonts w:eastAsia="方正小标宋_GBK;微软雅黑" w:cs="Times New Roman" w:ascii="Times New Roman" w:hAnsi="Times New Roman"/>
          <w:sz w:val="40"/>
          <w:szCs w:val="40"/>
          <w:lang w:val="en-US" w:eastAsia="zh-CN"/>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道路运输许可【</w:t>
      </w:r>
      <w:r>
        <w:rPr>
          <w:rFonts w:eastAsia="方正仿宋_GBK;微软雅黑" w:cs="Times New Roman" w:ascii="Times New Roman" w:hAnsi="Times New Roman"/>
          <w:sz w:val="28"/>
          <w:szCs w:val="28"/>
        </w:rPr>
        <w:t>000109124000</w:t>
      </w:r>
      <w:r>
        <w:rPr>
          <w:rFonts w:ascii="Times New Roman" w:hAnsi="Times New Roman" w:cs="Times New Roman" w:eastAsia="方正仿宋_GBK;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lang w:eastAsia="zh-CN"/>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行政许可事项子项名称及编码</w:t>
      </w:r>
      <w:r>
        <w:rPr>
          <w:rFonts w:ascii="Times New Roman" w:hAnsi="Times New Roman" w:cs="Times New Roman" w:eastAsia="方正仿宋_GBK;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道路运输许可【</w:t>
      </w:r>
      <w:r>
        <w:rPr>
          <w:rFonts w:eastAsia="方正仿宋_GBK;微软雅黑" w:cs="Times New Roman" w:ascii="Times New Roman" w:hAnsi="Times New Roman"/>
          <w:sz w:val="28"/>
          <w:szCs w:val="28"/>
        </w:rPr>
        <w:t>00010912400001</w:t>
      </w:r>
      <w:r>
        <w:rPr>
          <w:rFonts w:ascii="Times New Roman" w:hAnsi="Times New Roman" w:cs="Times New Roman" w:eastAsia="方正仿宋_GBK;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三条国家对烟花爆竹的生产、经营、运输和举办焰火晚会以及其他大型焰火燃放活动，实行许可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未经许可</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rPr>
        <w:t>任何单位或者个人不得生产、经营、运输烟花爆竹，不得举办焰火晚会以及其他大型焰火燃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二十二条经由道路运输烟花爆竹的，应当经公安部门许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烟花爆竹安全管理条例》第二十三条经由道路运输烟花爆竹的，托运人应当向运达地县级人民政府公安部门提出申请，并提交下列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承运人从事危险货物运输的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驾驶员、押运员从事危险货物运输的资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危险货物运输车辆的道路运输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托运人从事烟花爆竹生产、经营的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烟花爆竹的购销合同及运输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烟花爆竹的产品质量和包装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运输车辆牌号、运输时间、起始地点、行驶路线、经停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烟花爆竹安全管理条例》第二十四条受理申请的公安部门应当自受理申请之日起</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对提交的有关材料进行审查，对符合条件的，核发《烟花爆竹道路运输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道路运输许可证》应当载明托运人、承运人、一次性运输有效期限、起始地点、行驶路线、经停地点、烟花爆竹的种类</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规格和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四条公安部门负责烟花爆竹的公共安全管理；</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烟花爆竹安全管理条例》第五条公安部门、安全生产监督管理部门、质量监督检验部门、工商行政管理部门应当按照职责分工，组织查处非法生产、经营、储存、运输、邮寄烟花爆竹以及非法燃放烟花爆竹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烟花爆竹安全管理条例》第二十五条经由道路运输烟花爆竹的，除应当遵守《中华人民共和国道路交通安全法》外，还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随车携带《烟花爆竹道路运输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得违反运输许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运输车辆悬挂或者安装符合国家标准的易燃易爆危险物品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烟花爆竹的装载符合国家有关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装载烟花爆竹的车厢不得载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运输车辆限速行驶，途中经停必须有专人看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七</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出现危险情况立即采取必要的措施，并报告当地公安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烟花爆竹安全管理条例》第二十六条烟花爆竹运达目的地后，收货人应当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将《烟花爆竹道路运输许可证》交回发证机关核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烟花爆竹安全管理条例》第三十六条对未经许可经由道路运输烟花爆竹的</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由公安部门责令停止非法运输活动，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并没收非法运输的物品及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非法生产、经营、运输烟花爆竹，构成违反治安管理行为的，依法给予治安管理处罚；构成犯罪的</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烟花爆竹安全管理条例》第四十条经由道路运输烟花爆竹，有下列行为之一的，由公安部门责令改正，处</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违反运输许可事项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未随车携带《烟花爆竹道路运输许可证》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运输车辆没有悬挂或者安装符合国家标准的易燃易爆危险物品警示标志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烟花爆竹的装载不符合国家有关标准和规范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装载烟花爆竹的车厢载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超过危险物品运输车辆规定时速行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七</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运输车辆途中经停没有专人看守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八</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运达目的地后，未按规定时间将《烟花爆竹道路运输许可证》交回发证机关核销的</w:t>
      </w:r>
      <w:r>
        <w:rPr>
          <w:rFonts w:ascii="Times New Roman" w:hAnsi="Times New Roman" w:cs="Times New Roman"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烟花爆竹安全管理条例》第四十三条对没收的非法烟花爆竹以及生产、经营企业弃置的废旧烟花爆竹，应当就地封存，并由公安部门组织销毁、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关于进一步加强烟花爆竹安全监督管理工作的意见》（国办发〔</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3</w:t>
      </w:r>
      <w:r>
        <w:rPr>
          <w:rFonts w:ascii="Times New Roman" w:hAnsi="Times New Roman" w:cs="Times New Roman" w:eastAsia="方正仿宋_GBK;微软雅黑"/>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严格管理黑火药、烟火药、引火线的生产</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销售和运输，黑火药、引火线原则上不得跨省际长距离运输。</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实施机关：</w:t>
      </w:r>
      <w:r>
        <w:rPr>
          <w:rFonts w:ascii="Times New Roman" w:hAnsi="Times New Roman" w:cs="Times New Roman" w:eastAsia="方正仿宋_GBK;微软雅黑"/>
          <w:sz w:val="28"/>
          <w:szCs w:val="28"/>
        </w:rPr>
        <w:t>县级公安机关（运达地或者启运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审批层级：</w:t>
      </w:r>
      <w:r>
        <w:rPr>
          <w:rFonts w:ascii="Times New Roman" w:hAnsi="Times New Roman" w:cs="Times New Roman" w:eastAsia="方正仿宋_GBK;微软雅黑"/>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行使层级：</w:t>
      </w:r>
      <w:r>
        <w:rPr>
          <w:rFonts w:ascii="Times New Roman" w:hAnsi="Times New Roman" w:cs="Times New Roman" w:eastAsia="方正仿宋_GBK;微软雅黑"/>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由审批机关受理：</w:t>
      </w:r>
      <w:r>
        <w:rPr>
          <w:rFonts w:ascii="Times New Roman" w:hAnsi="Times New Roman" w:cs="Times New Roman" w:eastAsia="方正仿宋_GBK;微软雅黑"/>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受理层级：</w:t>
      </w:r>
      <w:r>
        <w:rPr>
          <w:rFonts w:ascii="Times New Roman" w:hAnsi="Times New Roman" w:cs="Times New Roman" w:eastAsia="方正仿宋_GBK;微软雅黑"/>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2.</w:t>
      </w:r>
      <w:r>
        <w:rPr>
          <w:rFonts w:ascii="Times New Roman" w:hAnsi="Times New Roman" w:cs="Times New Roman" w:eastAsia="方正仿宋_GBK;微软雅黑"/>
          <w:b/>
          <w:bCs/>
          <w:sz w:val="28"/>
          <w:szCs w:val="28"/>
        </w:rPr>
        <w:t>是否存在初审环节：</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highlight w:val="yellow"/>
        </w:rPr>
      </w:pPr>
      <w:r>
        <w:rPr>
          <w:rFonts w:eastAsia="方正仿宋_GBK;微软雅黑" w:cs="Times New Roman" w:ascii="Times New Roman" w:hAnsi="Times New Roman"/>
          <w:b/>
          <w:bCs/>
          <w:sz w:val="28"/>
          <w:szCs w:val="28"/>
        </w:rPr>
        <w:t>13.</w:t>
      </w:r>
      <w:r>
        <w:rPr>
          <w:rFonts w:ascii="Times New Roman" w:hAnsi="Times New Roman" w:cs="Times New Roman" w:eastAsia="方正仿宋_GBK;微软雅黑"/>
          <w:b/>
          <w:bCs/>
          <w:sz w:val="28"/>
          <w:szCs w:val="28"/>
        </w:rPr>
        <w:t>初审层级：</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4.</w:t>
      </w:r>
      <w:r>
        <w:rPr>
          <w:rFonts w:ascii="Times New Roman" w:hAnsi="Times New Roman" w:cs="Times New Roman" w:eastAsia="方正仿宋_GBK;微软雅黑"/>
          <w:b/>
          <w:bCs/>
          <w:sz w:val="28"/>
          <w:szCs w:val="28"/>
        </w:rPr>
        <w:t>对应政务服务事项国家级基本目录名称：</w:t>
      </w:r>
      <w:r>
        <w:rPr>
          <w:rFonts w:ascii="Times New Roman" w:hAnsi="Times New Roman" w:cs="Times New Roman" w:eastAsia="方正仿宋_GBK;微软雅黑"/>
          <w:sz w:val="28"/>
          <w:szCs w:val="28"/>
        </w:rPr>
        <w:t>烟花爆竹道路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承运人具有从事相应的危险货物运输的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驾驶员、押运员具有从事相应的危险货物运输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危险货物运输车辆具有相应的道路运输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托运人具有从事烟花爆竹生产、经营的相关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烟花爆竹的购销合同及运输烟花爆竹的种类、规格、数量符合国家规定以及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烟花爆竹的产品质量和包装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运输车辆号牌、运输时间、起始地点、行驶路线、经停地点符合相关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二十三条经由道路运输烟花爆竹的，托运人应当向运达地县级人民政府公安部门提出申请，并提交下列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承运人从事危险货物运输的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驾驶员、押运员从事危险货物运输的资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危险货物运输车辆的道路运输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托运人从事烟花爆竹生产、经营的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烟花爆竹的购销合同及运输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烟花爆竹的产品质量和包装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运输车辆牌号、运输时间、起始地点、行驶路线、经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服务对象类型：</w:t>
      </w:r>
      <w:r>
        <w:rPr>
          <w:rFonts w:ascii="Times New Roman" w:hAnsi="Times New Roman" w:cs="Times New Roman" w:eastAsia="方正仿宋_GBK;微软雅黑"/>
          <w:sz w:val="28"/>
          <w:szCs w:val="28"/>
        </w:rPr>
        <w:t>企业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事业单位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社会组织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非法人企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行政机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是否为涉企许可事项：</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涉企经营许可事项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许可证件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改革方式：</w:t>
      </w:r>
      <w:r>
        <w:rPr>
          <w:rFonts w:ascii="Times New Roman" w:hAnsi="Times New Roman" w:cs="Times New Roman" w:eastAsia="方正仿宋_GBK;微软雅黑"/>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将</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托运人应当向运达地县级人民政府公安部门提出申请</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优化为</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托运人可以向运达地或者启运地县级人民政府公安部门提出申请</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eastAsia="zh-CN"/>
        </w:rPr>
        <w:t>）将承诺审批时限由</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个工作日压减至当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是全面推行</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监管，依法查处违法违规行为，由县级公安机关统筹，在日常检查的基础上，针对群众投诉较多的企业，进行重点检查，加大日常抽查频率，切实提升监管效能。二是充分利用技术手段开展检查。在保证数据信息安全且满足相关保密要求的前提下，加强数据分析比对，从中发现不符合资质条件规定等违法违规行为并依法依规作出处理。三是严格监管执法。配合交通运输等部门，严格路面管控，杜绝违反运输许可事项、装载不符合国家有关标准规范等行为，消除风险隐患。四是依法开展案件查办。对监管中发现的违法违规问题，依法采取责令改正、罚款等方法；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道路运输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承运人从事危险货物运输的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驾驶员、押运员从事危险货物运输的资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危险货物运输车辆的道路运输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托运人从事烟花爆竹生产、经营的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烟花爆竹的购销合同及运输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烟花爆竹的产品质量和包装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运输车辆号牌、运输时间、起始地点、行驶路线、经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二十三条经由道路运输烟花爆竹的，托运人应当向运达地县级人民政府公安部门提出申请，并提交下列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承运人从事危险货物运输的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驾驶员、押运员从事危险货物运输的资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危险货物运输车辆的道路运输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托运人从事烟花爆竹生产、经营的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烟花爆竹的购销合同及运输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烟花爆竹的产品质量和包装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运输车辆牌号、运输时间、起始地点、行驶路线、经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法定中介服务事项：</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中介服务事项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中介服务事项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提供中介服务的机构：</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中介服务事项的收费性质：</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决定核发许可证</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二十三条经由道路运输烟花爆竹的，托运人应当向运达地县级人民政府公安部门提出申请</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烟花爆竹安全管理条例》第二十四条受理申请的公安部门应当自受理申请之日起</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对提交的有关材料进行审查，对符合条件的，核发《烟花爆竹道路运输许可证》；对不符合条件的，应当说明理由。</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是否需要现场勘验：</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是否需要组织听证：</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招标、拍卖、挂牌交易：</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是否需要检验、检测、检疫：</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鉴定：</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是否需要专家评审：</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是否需要向社会公示：</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实行告知承诺办理：</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承诺受理时限：</w:t>
      </w:r>
      <w:r>
        <w:rPr>
          <w:rFonts w:ascii="Times New Roman" w:hAnsi="Times New Roman" w:cs="Times New Roman" w:eastAsia="方正仿宋_GBK;微软雅黑"/>
          <w:sz w:val="28"/>
          <w:szCs w:val="28"/>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法定审批时限：</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二十四条受理申请的公安部门应当自受理申请之日起</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对提交的有关材料进行审查，对符合条件的，核发《烟花爆竹道路运输许可证》；对不符合条件的，应当说明理由。</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承诺审批时限：</w:t>
      </w:r>
      <w:r>
        <w:rPr>
          <w:rFonts w:ascii="Times New Roman" w:hAnsi="Times New Roman" w:cs="Times New Roman" w:eastAsia="方正仿宋_GBK;微软雅黑"/>
          <w:sz w:val="28"/>
          <w:szCs w:val="28"/>
          <w:lang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是否收费：</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color w:val="FF0000"/>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收费项目的名称、收费项目的标准、设定收费项目的依据、规定收费标准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审批结果类型：</w:t>
      </w:r>
      <w:r>
        <w:rPr>
          <w:rFonts w:ascii="Times New Roman" w:hAnsi="Times New Roman" w:cs="Times New Roman" w:eastAsia="方正仿宋_GBK;微软雅黑"/>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审批结果名称：</w:t>
      </w:r>
      <w:r>
        <w:rPr>
          <w:rFonts w:ascii="Times New Roman" w:hAnsi="Times New Roman" w:cs="Times New Roman" w:eastAsia="方正仿宋_GBK;微软雅黑"/>
          <w:sz w:val="28"/>
          <w:szCs w:val="28"/>
        </w:rPr>
        <w:t>烟花爆竹道路运输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审批结果的有效期限：</w:t>
      </w:r>
      <w:r>
        <w:rPr>
          <w:rFonts w:ascii="Times New Roman" w:hAnsi="Times New Roman" w:cs="Times New Roman" w:eastAsia="方正仿宋_GBK;微软雅黑"/>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二十四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烟花爆竹道路运输许可证》应当载明托运人、承运人、一次性运输有效期限、起始地点、行驶路线、经停地点、烟花爆竹的种类、规格和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办理审批结果变更手续：</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办理审批结果变更手续的要求</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办理审批结果延续手续：</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办理审批结果延续手续的要求</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道路运输许可证》载明的起始地点、行驶路线、经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二十四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烟花爆竹道路运输许可证》应当载明托运人、承运人、一次性运输有效期限、起始地点、行驶路线、经停地点、烟花爆竹的种类、规格和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行政许可数量限制：</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公布数量限制的方式：</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公布数量限制的周期：</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规定在数量限制条件下实施行政许可方式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检要求：</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设定年检要求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年检周期：</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检是否要求报送材料：</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年检报送材料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年检是否收费：</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通过年检的证明或者标志：</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报要求：</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年报报送材料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年报要求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报周期：</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2890" cy="304800"/>
              <wp:effectExtent l="0" t="0" r="0" b="0"/>
              <wp:wrapNone/>
              <wp:docPr id="1" name="Frame1"/>
              <a:graphic xmlns:a="http://schemas.openxmlformats.org/drawingml/2006/main">
                <a:graphicData uri="http://schemas.microsoft.com/office/word/2010/wordprocessingShape">
                  <wps:wsp>
                    <wps:cNvSpPr txBox="1"/>
                    <wps:spPr>
                      <a:xfrm>
                        <a:off x="0" y="0"/>
                        <a:ext cx="262890" cy="304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0.7pt;height:24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7:29:02Z</dcterms:created>
  <dc:creator>KXC</dc:creator>
  <dc:description/>
  <dc:language>en-US</dc:language>
  <cp:lastModifiedBy>Administrator</cp:lastModifiedBy>
  <dcterms:modified xsi:type="dcterms:W3CDTF">2023-12-26T01: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77DCE43BB45F89F274905ACEB70B4</vt:lpwstr>
  </property>
  <property fmtid="{D5CDD505-2E9C-101B-9397-08002B2CF9AE}" pid="3" name="KSOProductBuildVer">
    <vt:lpwstr>2052-11.8.6.8810</vt:lpwstr>
  </property>
</Properties>
</file>