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  <w:t>000109118000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【</w:t>
      </w:r>
      <w:r>
        <w:rPr>
          <w:rFonts w:eastAsia="方正仿宋_GBK;微软雅黑" w:cs="Times New Roman" w:ascii="Times New Roman" w:hAnsi="Times New Roman"/>
          <w:sz w:val="28"/>
          <w:szCs w:val="28"/>
        </w:rPr>
        <w:t>000109118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子项名称及编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【</w:t>
      </w:r>
      <w:r>
        <w:rPr>
          <w:rFonts w:eastAsia="方正仿宋_GBK;微软雅黑" w:cs="Times New Roman" w:ascii="Times New Roman" w:hAnsi="Times New Roman"/>
          <w:sz w:val="28"/>
          <w:szCs w:val="28"/>
        </w:rPr>
        <w:t>00010911800001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使用单位申请购买民用爆炸物品的，应当向所在地县级人民政府公安机关提出购买申请，并提交下列有关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;微软雅黑"/>
          <w:sz w:val="28"/>
          <w:szCs w:val="28"/>
        </w:rPr>
        <w:t>对不符合条件的，不予核发《民用爆炸物品购买许可证》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28"/>
          <w:szCs w:val="28"/>
        </w:rPr>
        <w:t>书面向申请人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购买许可证》应当载明许可购买的品种、数量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28"/>
          <w:szCs w:val="28"/>
        </w:rPr>
        <w:t>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负责民用爆炸物品公共安全管理和民用爆炸物品购买、运输、爆破作业的安全监督管理，监控民用爆炸物品流向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销售、购买民用爆炸物品，应当通过银行账户进行交易，不得使用现金或者实物进行交易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二十四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;微软雅黑"/>
          <w:sz w:val="28"/>
          <w:szCs w:val="28"/>
        </w:rPr>
        <w:t>购买民用爆炸物品的单位，应当自民用爆炸物品买卖成交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，将购买的品种、数量向所在地县级人民政府公安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在生产、储存、运输、使用民用爆炸物品中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生重大事故，造成严重后果或者后果特别严重，构成犯罪的，依法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究刑事责任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上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下的罚款，并没收非法购买、运输以及从事爆破作业使用的民用爆炸物品及其违法所得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有下列情形之一的，由公安机关责令限期改正，处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上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下的罚款；逾期不改正的，责令停产停业整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未按照规定对民用爆炸物品做出警示标识、登记标识或者未对雷管编码打号的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超出购买许可的品种、数量购买民用爆炸物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使用现金或者实物进行民用爆炸物品交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未按照规定保存购买单位的许可证、银行账户转账凭证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28"/>
          <w:szCs w:val="28"/>
        </w:rPr>
        <w:t>经办人的身份证明复印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五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销售、购买、进出口民用爆炸物品，未按照规定向公安机关备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六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未按照规定建立民用爆炸物品登记制度，如实将本单位生产、销售、购买、运输、储存、使用民用爆炸物品的品种、数量和流向信息输入计算机系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七）未按照规定将《民用爆炸物品运输许可证》交回发证机关核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单位或企业银行结算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（一）工商营业执照或者事业单位法人证书；（二）《爆破作业单位许可证》或者其他合法使用的证明；（三）购买单位的名称、地址、银行账户；（四）购买的品种、数量和用途说明。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企业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事业单位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社会组织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非法人企业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行政机关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为涉企许可事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许可证件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将承诺审批时限由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个工作日压减至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一是全面推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双随机、一公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;微软雅黑"/>
          <w:sz w:val="28"/>
          <w:szCs w:val="28"/>
        </w:rPr>
        <w:t>监管，依法查处违法违规行为。配合民用爆炸物品行业主管部门，深入企业，重点检查民用爆炸物品的购买环节，切实提升监管效能。二是充分利用技术手段开展检查。在保证数据信息安全且满足相关保密要求的前提下，加强数据分析比对，从中发现不符合资质条件规定等违法违规行为并依法依规作出处理。三是严格监管执法。适时部署开展大范围排查，对购销备案、流向登记、交易方式等方面加大监管力度，确保监管到位。四是依法开展案件查办。对监管中发现的违法违规问题，依法采取责令限期改正、罚款等方法；有违反治安管理行为的，依法给予治安管理处罚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购买许可证》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工商营业执照或者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爆破作业单位许可证》复印件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审批机构受理</w:t>
      </w:r>
      <w:r>
        <w:rPr>
          <w:rFonts w:eastAsia="方正仿宋_GBK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决定核发许可证</w:t>
      </w:r>
      <w:r>
        <w:rPr>
          <w:rFonts w:eastAsia="方正仿宋_GBK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工商营业执照或者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《爆破作业单位许可证》或者其他合法使用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购买单位的名称、地址、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购买的品种、数量和用途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法定审批时限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承诺审批时限：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的有效期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购买许可证》应当载明许可购买的品种、数量、购买单位以及许可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是否要求报送材料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30734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5.2pt;mso-wrap-distance-left:9.05pt;mso-wrap-distance-right:9.05pt;mso-wrap-distance-top:0pt;mso-wrap-distance-bottom:0pt;margin-top:-1.5pt;mso-position-vertical-relative:text;margin-left:18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38:00Z</dcterms:created>
  <dc:creator>KXC</dc:creator>
  <dc:description/>
  <dc:language>en-US</dc:language>
  <cp:lastModifiedBy>Administrator</cp:lastModifiedBy>
  <dcterms:modified xsi:type="dcterms:W3CDTF">2023-12-26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B567DFF444FD9B7783D1F6B4D8F4</vt:lpwstr>
  </property>
  <property fmtid="{D5CDD505-2E9C-101B-9397-08002B2CF9AE}" pid="3" name="KSOProductBuildVer">
    <vt:lpwstr>2052-11.8.6.8810</vt:lpwstr>
  </property>
</Properties>
</file>