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6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-1285875</wp:posOffset>
            </wp:positionV>
            <wp:extent cx="7564120" cy="3990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w w:val="96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w w:val="9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五华区政协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委员履职考核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运维服务项目公示</w:t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baseline"/>
        <w:rPr>
          <w:rFonts w:ascii="仿宋_GB2312" w:hAnsi="仿宋_GB2312" w:eastAsia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</w:rPr>
        <w:t>为深入贯彻习近平总书记加强和改进人民政协工作的重要思想，完善委员履职积分展示渠道，推进委员履职服务管理信息化、规范化，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eastAsia="zh-CN"/>
        </w:rPr>
        <w:t>五华区政协机关于</w:t>
      </w: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  <w:t>2022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年</w:t>
      </w: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  <w:t>4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月建成使用了五华区政协委员履职考核管理系统。系统包括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eastAsia="zh-CN"/>
        </w:rPr>
        <w:t>委员履职积分系统和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会议组织签到系统两大模块。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eastAsia="zh-CN"/>
        </w:rPr>
        <w:t>委员履职积分系统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</w:rPr>
        <w:t>包括积分上传、积分审计、个人履职积分展示、政协履职情况分析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eastAsia="zh-CN"/>
        </w:rPr>
        <w:t>等内容；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会议组织签到系统，包括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</w:rPr>
        <w:t>会议组织者确认培训时间、参会人数、设置会议前提醒，进行会议确认，上传会议资料、预约会议室等功能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baseline"/>
        <w:rPr>
          <w:rFonts w:ascii="仿宋_GB2312" w:hAnsi="仿宋_GB2312" w:eastAsia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eastAsia="zh-CN"/>
        </w:rPr>
        <w:t>为确保委员履职考核管理系统正常运行，需每年对系统进行运维管理。该项目为政府购买服务项目，管理费用每年不能超过</w:t>
      </w: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  <w:t>6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千元；将由区政协机关组成的管理领导小组按照比选询价方式采购，管理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eastAsia="zh-CN"/>
        </w:rPr>
        <w:t>方必须具备相关资质，能进行专业化的运行维护管理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  <w:t>项目自发布之日起，接受具备资质企业进行报名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  <w:t xml:space="preserve">63613441 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  <w:t>闫女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580"/>
        <w:textAlignment w:val="baseline"/>
        <w:rPr>
          <w:rFonts w:ascii="仿宋_GB2312" w:hAnsi="仿宋_GB2312" w:eastAsia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580"/>
        <w:textAlignment w:val="baseline"/>
        <w:rPr>
          <w:rFonts w:ascii="仿宋_GB2312" w:hAnsi="仿宋_GB2312" w:eastAsia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580"/>
        <w:textAlignment w:val="baseline"/>
        <w:rPr>
          <w:rFonts w:ascii="仿宋_GB2312" w:hAnsi="仿宋_GB2312" w:eastAsia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2528"/>
        <w:textAlignment w:val="baseline"/>
        <w:rPr>
          <w:rFonts w:ascii="仿宋_GB2312" w:hAnsi="仿宋_GB2312" w:eastAsia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五华区政协委员履职考核管理系统管理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  <w:t>2023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年</w:t>
      </w: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  <w:t>10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月</w:t>
      </w:r>
      <w:r>
        <w:rPr>
          <w:rFonts w:eastAsia="仿宋_GB2312"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  <w:t>3</w:t>
      </w:r>
      <w:r>
        <w:rPr>
          <w:rFonts w:cs="仿宋_GB2312" w:ascii="仿宋_GB2312" w:hAnsi="仿宋_GB2312"/>
          <w:w w:val="99"/>
          <w:kern w:val="0"/>
          <w:sz w:val="32"/>
          <w:szCs w:val="20"/>
          <w:u w:val="none" w:color="000000"/>
          <w:lang w:val="en-US" w:eastAsia="zh-CN"/>
        </w:rPr>
        <w:t>1</w:t>
      </w:r>
      <w:r>
        <w:rPr>
          <w:rFonts w:ascii="仿宋_GB2312" w:hAnsi="仿宋_GB2312" w:cs="仿宋_GB2312"/>
          <w:w w:val="99"/>
          <w:kern w:val="0"/>
          <w:sz w:val="32"/>
          <w:szCs w:val="20"/>
          <w:u w:val="none" w:color="000000"/>
          <w:lang w:val="en-US" w:eastAsia="zh-CN"/>
        </w:rPr>
        <w:t>日</w:t>
      </w:r>
    </w:p>
    <w:p>
      <w:pPr>
        <w:pStyle w:val="Normal"/>
        <w:spacing w:lineRule="exact" w:line="540"/>
        <w:ind w:firstLine="277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8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pacing w:lineRule="atLeast" w:line="538"/>
      <w:ind w:firstLine="623"/>
      <w:jc w:val="both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290" w:leader="dot"/>
      </w:tabs>
      <w:spacing w:before="120" w:after="120"/>
      <w:ind w:firstLine="400"/>
      <w:jc w:val="both"/>
    </w:pPr>
    <w:rPr>
      <w:rFonts w:ascii="Calibri" w:hAnsi="Calibri" w:eastAsia="Calibri" w:cs="Times New Roman"/>
      <w:b/>
      <w:bCs/>
      <w:caps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1:00Z</dcterms:created>
  <dc:creator>User</dc:creator>
  <dc:description/>
  <dc:language>en-US</dc:language>
  <cp:lastModifiedBy>Administrator</cp:lastModifiedBy>
  <cp:lastPrinted>2023-03-23T09:40:00Z</cp:lastPrinted>
  <dcterms:modified xsi:type="dcterms:W3CDTF">2023-10-31T01:5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