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2"/>
          <w:w w:val="96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5"/>
          <w:w w:val="100"/>
          <w:kern w:val="0"/>
          <w:sz w:val="72"/>
          <w:szCs w:val="72"/>
        </w:rPr>
        <w:t>五华区知识产权战略实施工</w:t>
      </w:r>
      <w:r>
        <w:rPr>
          <w:rFonts w:ascii="Times New Roman" w:hAnsi="Times New Roman" w:cs="Times New Roman" w:eastAsia="宋体"/>
          <w:color w:val="FF0000"/>
          <w:spacing w:val="0"/>
          <w:w w:val="100"/>
          <w:kern w:val="0"/>
          <w:sz w:val="72"/>
          <w:szCs w:val="72"/>
        </w:rPr>
        <w:t>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7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91"/>
          <w:w w:val="100"/>
          <w:kern w:val="0"/>
          <w:sz w:val="72"/>
          <w:szCs w:val="72"/>
        </w:rPr>
        <w:t>联席会议领导小组办公</w:t>
      </w:r>
      <w:r>
        <w:rPr>
          <w:rFonts w:ascii="Times New Roman" w:hAnsi="Times New Roman" w:cs="Times New Roman" w:eastAsia="宋体"/>
          <w:color w:val="FF0000"/>
          <w:spacing w:val="8"/>
          <w:w w:val="100"/>
          <w:kern w:val="0"/>
          <w:sz w:val="72"/>
          <w:szCs w:val="72"/>
        </w:rPr>
        <w:t>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52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 w:eastAsia="宋体"/>
          <w:color w:val="FF0000"/>
          <w:spacing w:val="152"/>
          <w:w w:val="100"/>
          <w:kern w:val="0"/>
          <w:sz w:val="72"/>
          <w:szCs w:val="72"/>
        </w:rPr>
        <w:t>简</w:t>
      </w:r>
      <w:r>
        <w:rPr>
          <w:rFonts w:ascii="Times New Roman" w:hAnsi="Times New Roman" w:cs="Times New Roman" w:eastAsia="宋体"/>
          <w:color w:val="FF0000"/>
          <w:spacing w:val="2"/>
          <w:w w:val="100"/>
          <w:kern w:val="0"/>
          <w:sz w:val="72"/>
          <w:szCs w:val="72"/>
        </w:rPr>
        <w:t>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五华区科技创新环境持续优化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五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企业获市级中小企业培育提升专项资金扶持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企业成为专精特新中小企业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企业获批专精特新创新型企业，五华区科技创新发展势头强劲，多项指标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过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线上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线下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窗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全面服务企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今年以来，五华区聚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好排头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华在争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竞赛活动，切实提升工作效能。上半年，全区共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国家级科技型中小企业通过认定，完成全年目标任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累计登记（输出）技术合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，成交金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技术合同登记数量占全市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成交金额占全市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.8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完成全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目标任务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技术合同登记数量和成交金额继续保持全省首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培育壮大科技创新主体，构建优质创新环境，五华区构建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型中小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新技术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上高新技术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领军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梯度培育体系，壮大高新技术企业集群，统一部署国家级科技型中小企业、专精特新企业和高新技术企业认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华区企业服务工作不断精细化。五华区科技创新服务中心平台新增政策查询功能，将相关惠企政策分为申报认定、政策法规、通知公告三个具体模块供企业查询，累计收录在有效期内的相关政策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余份。上半年，发布各类政策信息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，阅读量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5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次。结合业务工作分行业组织各类培训、座谈及政策宣传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，累计参会人员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前，五华区科创服务中心形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窗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服务体系，服务对象覆盖辖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余家有研发活动的服务业、工业、建筑业企业以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科研院所。通过梳理重点企业名单，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对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走访调研活动，为企业精准匹配各类政策，提升服务效果。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窗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化的服务标准为企业提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固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服务场所。针对高新技术企业申报、研发费用统计等工作，定期邀请相关专家为企业创新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问诊把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升企业服务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构建政校院银企创新生态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华区数字经济发展也形成了一批亮点。今年以来，五华区加速数字经济龙头企业聚集，全面提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鼎数字经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心优势；出台政策措施鼓励中国互联网企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、中国电子信息企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等在园区设立区域性总部，支持数字经济企业向园区集聚。目前园区已汇聚云南盛荣物流科技有限公司、云南九机电子产品有限公司等一批行业龙头企业。下半年，五华区将加强服务、加大企业培育力度，持续营造创新生态环境，进一步畅通企业帮扶通道，助力中小微企业健康发展；加大数字经济企业招引力度，充分发挥数字经济产业园、人工智能产业园、云南省区块链中心、元宇宙大厦等的集聚效应。不断培育壮大数字经济，深入探索数字经济时代产业发展的创新路径。此外，五华区以荷叶山数字经济产业园建设为起点，结合周边高校优势学科，整合链接一二一大街、学府路、普吉路沿线的创新主体、高端人才、平台载体，促进辖区高校和科研院所的科技成果就地应用、转化落地，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府创新创业走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造为全省创新发展的策源地；构建以企业为主体的政校院银企协同共的创新生态体系，加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产学研用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度融合；完善人才引进制度机制，贯彻落实省、市人才政策，引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精尖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，促进本地高校毕业生落户安居、就业创业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2">
    <w:name w:val="公文正文"/>
    <w:basedOn w:val="Style11"/>
    <w:qFormat/>
    <w:rPr>
      <w:rFonts w:ascii="仿宋_GB2312" w:hAnsi="仿宋_GB2312" w:eastAsia="仿宋_GB2312"/>
      <w:sz w:val="32"/>
    </w:rPr>
  </w:style>
  <w:style w:type="character" w:styleId="Style13">
    <w:name w:val="公文文种"/>
    <w:basedOn w:val="Style11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ind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PC</dc:creator>
  <dc:description/>
  <dc:language>en-US</dc:language>
  <cp:lastModifiedBy>NTKO</cp:lastModifiedBy>
  <dcterms:modified xsi:type="dcterms:W3CDTF">2023-09-27T06:2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92EC9A384F6EB8595CC3ED6EFC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