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06"/>
        <w:gridCol w:w="867"/>
        <w:gridCol w:w="1228"/>
        <w:gridCol w:w="1300"/>
        <w:gridCol w:w="1450"/>
      </w:tblGrid>
      <w:tr>
        <w:trPr>
          <w:trHeight w:val="476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 次 性 告 知 书（建 筑 规 模 变 更）</w:t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批事项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工程施工许可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请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办理时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工作日</w:t>
            </w:r>
          </w:p>
        </w:tc>
      </w:tr>
      <w:tr>
        <w:trPr>
          <w:trHeight w:val="3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窗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告知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证书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工程施工许可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被告知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请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 请 人 需 要 提 交 的 材 料 及 要 求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所缺资料：（以打“√”为准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建筑工程施工许可证变更、中止、恢复、修改、补证申请表（原件）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格式进行网络上传或刻录于光盘到现场办理时同纸质材料一并提交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</w:rPr>
              <w:t>重新核发新证时，收回旧证，发新证。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变更情况说明及法人委托书（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施工许可证正本、副本（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已变更的《建设工程规划许可证》及附图（复印件验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已变更的质量监督注册书（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建设单位提出变更申请，并写明变更内容，设计单位要对变更内容设计主体结构等作出专项说明（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需要进行施工图审查的，应提交新的施工图设计文件合格书（复印件验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变更后的施工、监理合同及备案表（复印件验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资金承诺书，增加建筑规模部分工期不足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的，到位资金不得少于新签订工程合同价款的</w:t>
            </w:r>
            <w:r>
              <w:rPr>
                <w:rFonts w:eastAsia="仿宋_GB2312" w:cs="仿宋_GB2312" w:ascii="仿宋_GB2312" w:hAnsi="仿宋_GB2312"/>
                <w:sz w:val="24"/>
              </w:rPr>
              <w:t>50%;</w:t>
            </w:r>
            <w:r>
              <w:rPr>
                <w:rFonts w:ascii="仿宋_GB2312" w:hAnsi="仿宋_GB2312" w:cs="仿宋_GB2312" w:eastAsia="仿宋_GB2312"/>
                <w:sz w:val="24"/>
              </w:rPr>
              <w:t>增加建筑规模部分工期超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的，到位资金不得少于新签订工程合同价款的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（原件）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ind w:left="-619" w:right="-808" w:firstLine="61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right="-38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</w:t>
      </w:r>
      <w:r>
        <w:rPr>
          <w:rFonts w:ascii="仿宋_GB2312" w:hAnsi="仿宋_GB2312" w:eastAsia="仿宋_GB2312"/>
          <w:sz w:val="24"/>
        </w:rPr>
        <w:t>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52:38Z</dcterms:modified>
  <cp:revision>2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