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832"/>
        <w:gridCol w:w="1260"/>
        <w:gridCol w:w="1200"/>
        <w:gridCol w:w="1245"/>
        <w:gridCol w:w="2080"/>
      </w:tblGrid>
      <w:tr>
        <w:trPr>
          <w:trHeight w:val="1196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0"/>
                <w:szCs w:val="30"/>
              </w:rPr>
              <w:t>昆明市五华区行政审批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一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性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告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知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书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>遗 失 补 证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审批事项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工程施工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请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料齐全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9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窗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华区龙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万彩城市花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务服务大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楼工程建设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受理窗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告知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施工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被告知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 请 人 需 要 提 交 的 材 料 及 要 求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所缺资料：（以打“√”为准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9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施工许可证申请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报须知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资料按申请材料目录载明的顺序排列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由申请人编写的文件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纸张打印，政府及其他机构出具的文件按原件尺寸提供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资料的复印件应选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张，应当清晰，同时加盖公章，现场办理时应提供原件供审批机关核验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述申请材料应分项扫描保存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进行网络上传或刻录于光盘到现场办理时同纸质材料一并提交。</w:t>
            </w:r>
          </w:p>
        </w:tc>
      </w:tr>
      <w:tr>
        <w:trPr>
          <w:trHeight w:val="10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委托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刊登在市级以上报纸和昆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华区人民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户网站的《建筑工程施工许可证》遗失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明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）</w:t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619" w:right="-808" w:firstLine="619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18" w:right="-168" w:firstLine="218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《行政许可法》第三十一条“申请人申请行政许可，应当如</w:t>
      </w:r>
      <w:r>
        <w:rPr>
          <w:rFonts w:ascii="仿宋_GB2312" w:hAnsi="仿宋_GB2312" w:eastAsia="仿宋_GB2312"/>
          <w:sz w:val="24"/>
        </w:rPr>
        <w:t>实向行政机关提交有关材料和反映真实情况，并对其申请材料实质内容的真实性负责”和第七十七条“被许可人以欺骗、贿赂等不正当手段取得行政许可的，行政机关应当依法给予行政处罚；取得的行政许可属于直接关系公共安全、人身健康、生命财产安全事项的，申请人在三年内不得再次申请行政许可；构成犯罪的，依法追究刑事责任”的规定，五华区行政审批局会郑重告知建筑工程施工许可申请人：凡申请人提供的申请书及其有关信息内容、证件资料，必须真实有效，并通过法定程序申请获准行政许可。若弄虚作假或以欺骗、贿赂等不正当途径取得施工许可证的，其法律后果由申请人自行承担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3:00Z</dcterms:created>
  <dc:creator>DELL</dc:creator>
  <dc:description/>
  <dc:language>en-US</dc:language>
  <cp:lastModifiedBy>HOP</cp:lastModifiedBy>
  <cp:lastPrinted>2020-05-26T11:04:00Z</cp:lastPrinted>
  <dcterms:modified xsi:type="dcterms:W3CDTF">2023-05-05T03:38:38Z</dcterms:modified>
  <cp:revision>15</cp:revision>
  <dc:subject/>
  <dc:title>昆明市住房和城乡建设局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