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747"/>
        <w:gridCol w:w="1200"/>
        <w:gridCol w:w="870"/>
        <w:gridCol w:w="1362"/>
        <w:gridCol w:w="1888"/>
      </w:tblGrid>
      <w:tr>
        <w:trPr>
          <w:trHeight w:val="1159" w:hRule="atLeast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30"/>
                <w:szCs w:val="30"/>
              </w:rPr>
              <w:t>昆明市五华区行政审批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一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次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性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告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知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书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eastAsia="zh-CN"/>
              </w:rPr>
              <w:t>（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val="en-US" w:eastAsia="zh-CN"/>
              </w:rPr>
              <w:t>开 竣 工 日 期 延 期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eastAsia="zh-CN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审批事项名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设工程施工许可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申请方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书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办理时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料齐全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工作日</w:t>
            </w:r>
          </w:p>
        </w:tc>
      </w:tr>
      <w:tr>
        <w:trPr>
          <w:trHeight w:val="94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窗口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五华区龙泉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万彩城市花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政务服务大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楼工程建设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综合受理窗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告知人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证书名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施工许可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被告知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申 请 人 需 要 提 交 的 材 料 及 要 求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所缺资料：（以打“√”为准）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注意事项</w:t>
            </w:r>
          </w:p>
        </w:tc>
      </w:tr>
      <w:tr>
        <w:trPr>
          <w:trHeight w:val="83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．建筑工程施工许可证变更、中止、恢复、修改、补证申请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原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填报须知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资料按申请材料目录载明的顺序排列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由申请人编写的文件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格纸张打印，政府及其他机构出具的文件按原件尺寸提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报资料的复印件应选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纸张，应当清晰，同时加盖公章，现场办理时应提供原件供审批机关核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述申请材料应分项扫描保存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DF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或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JP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格式进行网络上传或刻录于光盘到现场办理时同纸质材料一并提交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注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能按期开工的，根据《中华人民共和国建筑法》第九条“建设单位应该自领取施工许可证之日起三个月内开工。因故不能按期开工的，应当在期满前向发证机关申请延期；延期以两次为限，每次不超过三个月”；若未签订购房合同的，自申请之日起顺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月，有较大施工难度的顺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月；已签订购房合同的，可顺延至交房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月；因抵押导致延期的自申请之日起顺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月，项目贷款时间较长的可顺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月。</w:t>
            </w:r>
          </w:p>
        </w:tc>
      </w:tr>
      <w:tr>
        <w:trPr>
          <w:trHeight w:val="72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单位作出延期申请，并作出详细说明（特别说明申请延期原因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原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延期施工合同开、竣工日期变更协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复印件验原件）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施工许可证正本、副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原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能按期开工的提供现场进度说明及照片；已开工不能按期竣工的还需提供工程项目进展报告、商品房购销合同；已开工，因抵押导致延期的还需提供“关于办理在建工程抵押登记的公告”报纸公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原件）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1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延期核查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原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619" w:right="-808" w:firstLine="619"/>
        <w:textAlignment w:val="auto"/>
        <w:rPr/>
      </w:pPr>
      <w:r>
        <w:rPr>
          <w:rFonts w:ascii="仿宋_GB2312" w:hAnsi="仿宋_GB2312" w:cs="仿宋_GB2312" w:eastAsia="仿宋_GB2312"/>
          <w:sz w:val="24"/>
          <w:szCs w:val="24"/>
        </w:rPr>
        <w:t>根据《行政许可法》第三十一条“申请人申请行政许可，应当如实向行政机关提交有关材料和反映真实情况，并对其申请材料实质内容的真实性负责”和第七十七</w:t>
      </w:r>
      <w:r>
        <w:rPr>
          <w:rFonts w:ascii="仿宋_GB2312" w:hAnsi="仿宋_GB2312" w:eastAsia="仿宋_GB2312"/>
          <w:sz w:val="24"/>
        </w:rPr>
        <w:t>条“被许可人以欺骗、贿赂等不正当手段取得行政许可的，行政机关应当依法给予行政处罚；取得的行政许可属于直接关系公共安全、人身健康、生命财产安全事项的，申请人在三年内不得再次申请行政许可；构成犯罪的，依法追究刑事责任”的规定，五华区行政审批局会郑重告知建筑工程施工许可申请人：凡申请人提供的申请书及其有关信息内容、证件资料，必须真实有效，并通过法定程序申请获准行政许可。若弄虚作假或以欺骗、贿赂等不正当途径取得施工许可证的，其法律后果由申请人自行承担。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418" w:right="1418" w:gutter="0" w:header="0" w:top="47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3:00Z</dcterms:created>
  <dc:creator>DELL</dc:creator>
  <dc:description/>
  <dc:language>en-US</dc:language>
  <cp:lastModifiedBy>HOP</cp:lastModifiedBy>
  <cp:lastPrinted>2020-05-26T11:04:00Z</cp:lastPrinted>
  <dcterms:modified xsi:type="dcterms:W3CDTF">2023-05-05T03:37:47Z</dcterms:modified>
  <cp:revision>15</cp:revision>
  <dc:subject/>
  <dc:title>昆明市住房和城乡建设局窗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