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7"/>
        <w:gridCol w:w="1028"/>
        <w:gridCol w:w="1246"/>
        <w:gridCol w:w="1284"/>
        <w:gridCol w:w="2524"/>
      </w:tblGrid>
      <w:tr>
        <w:trPr>
          <w:trHeight w:val="1204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装 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批事项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工程施工许可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9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窗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告知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施工许可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被告知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 请 人 需 要 提 交 的 材 料 及 要 求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4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缺资料：（以打“√”为准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46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《房屋建筑工程施工许可申请表》（原件）</w:t>
            </w:r>
          </w:p>
        </w:tc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须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资料按申请材料目录载明的顺序排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纸张打印，政府及其他机构出具的文件按原件尺寸提供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进行网络上传或刻录于光盘到现场办理时同纸质材料一并提交。</w:t>
            </w:r>
          </w:p>
        </w:tc>
      </w:tr>
      <w:tr>
        <w:trPr>
          <w:trHeight w:val="9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房屋产权证》（租赁房屋的还需出具租赁协议复印件、产权人出具的同意装修证明原件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复印件）</w:t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意见或不改变外立面承诺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复印件验原件）</w:t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经确定的施工企业（依法必须招投标项目，提交建设工程招标投标情况报告书）：建设工程施工合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理合同（依法必须实行监理的工程）（复印件验原件）</w:t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满足施工需要的技术资料，施工图设计文件已按规定审查合格：施工图设计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书或不改变结构五方承诺书（产权人、建设方、设计方、施工方、监理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复印件验原件）</w:t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现场踏勘表、质量监督手续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质量监督手续资料不齐全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承诺书作为施工许可要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施工单位安全生产许可证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资金已经落实承诺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原件）</w:t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808" w:firstLine="619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808" w:firstLine="619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《行政许可法》第三十一条“申请人申请行政许可，应当如实向行政机关提交有关材料和反映真实情况，并对其申请材料实质内容的真实性负责”和第七十七条“被许可人以欺</w:t>
      </w:r>
      <w:r>
        <w:rPr>
          <w:rFonts w:ascii="仿宋_GB2312" w:hAnsi="仿宋_GB2312" w:eastAsia="仿宋_GB2312"/>
          <w:sz w:val="24"/>
        </w:rPr>
        <w:t>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5-05T03:36:21Z</dcterms:modified>
  <cp:revision>15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