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华区召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营商环境知识产权大讲堂暨知识产权创新工作培训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好营商环境相关要求，深入实施创新驱动发展战略和知识产权强区战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上午，结合</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知识产权宣传活动周相关工作安排，五华区市场监管局组织召开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营商环境知识产权大讲堂暨知识产权创新工作培训会，企业知识产权相关工作人员、区知识产权战略实施工作联席会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成员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市场监管所分管知识产权工作副所长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参加了此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邀请到北京隆达恒晟知识产权代理有限公司昆明分公司知识产权专家李中强现场授课，李老师从知识产权基础知识、专利挖掘、知识如何助推企业发展、商标品牌培育四个方面进行了详细讲解。通过典型案例分析，他对知识产权的概念、运营模式，专利挖掘的方法和作用，商标品牌建立与保护等多个方面进行了阐述，对参训人员的问题进行了耐心细致的解答，让大家受益匪浅。</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打造良好营商环境，五华区深入实施创新驱动发展战略和知识产权战略，积极引导辖区企业参与昆明市知识产权运营服务体系建设申报，参与高新技术企业和科技型中小企业认定，近年来五华区专利、商标、著作权等知识产权数量创造规模保持稳步增长，创造质量不断得到提高，知识产权创造能力持续提升。此次培训进一步扩大了知识产权知识宣传覆盖面，提高公众参与度，增强全社会知识产权保护意识，促进企业知识产权创造增量提质、增强了企业知识产权运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3:00Z</dcterms:created>
  <dc:creator>尤蓉</dc:creator>
  <dc:description/>
  <dc:language>en-US</dc:language>
  <cp:lastModifiedBy>尤蓉</cp:lastModifiedBy>
  <dcterms:modified xsi:type="dcterms:W3CDTF">2023-04-25T07: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6A967C184D6EA5218029C15A99FE</vt:lpwstr>
  </property>
  <property fmtid="{D5CDD505-2E9C-101B-9397-08002B2CF9AE}" pid="3" name="KSOProductBuildVer">
    <vt:lpwstr>2052-11.1.0.11294</vt:lpwstr>
  </property>
</Properties>
</file>