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82"/>
          <w:w w:val="96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1"/>
          <w:w w:val="96"/>
          <w:kern w:val="0"/>
          <w:sz w:val="72"/>
          <w:szCs w:val="72"/>
        </w:rPr>
        <w:t>五华区知识产权战略实施工作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17"/>
          <w:w w:val="100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50"/>
          <w:w w:val="100"/>
          <w:kern w:val="0"/>
          <w:sz w:val="72"/>
          <w:szCs w:val="72"/>
        </w:rPr>
        <w:t>联席会议领导小组办公室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4"/>
          <w:w w:val="100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24"/>
          <w:w w:val="100"/>
          <w:kern w:val="0"/>
          <w:sz w:val="72"/>
          <w:szCs w:val="72"/>
          <w:lang w:eastAsia="zh-CN"/>
        </w:rPr>
        <w:t>工作</w:t>
      </w:r>
      <w:r>
        <w:rPr>
          <w:rFonts w:ascii="Times New Roman" w:hAnsi="Times New Roman" w:cs="Times New Roman" w:eastAsia="宋体"/>
          <w:color w:val="FF0000"/>
          <w:spacing w:val="24"/>
          <w:w w:val="100"/>
          <w:kern w:val="0"/>
          <w:sz w:val="72"/>
          <w:szCs w:val="72"/>
        </w:rPr>
        <w:t>简报</w:t>
      </w:r>
    </w:p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color w:val="FF0000"/>
          <w:spacing w:val="4"/>
          <w:w w:val="1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FF0000"/>
          <w:spacing w:val="4"/>
          <w:w w:val="1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600"/>
        <w:ind w:right="-294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w w:val="79"/>
          <w:kern w:val="0"/>
          <w:sz w:val="32"/>
          <w:szCs w:val="32"/>
          <w:lang w:val="en-US" w:eastAsia="zh-CN" w:bidi="ar-SA"/>
        </w:rPr>
        <w:t>五华区知识产权战略实施工作联席会议领导小组办公室</w:t>
      </w:r>
      <w:r>
        <w:rPr>
          <w:rFonts w:ascii="Times New Roman" w:hAnsi="Times New Roman" w:cs="Times New Roman" w:eastAsia="Times New Roman"/>
          <w:color w:val="000000"/>
          <w:spacing w:val="1"/>
          <w:w w:val="7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"/>
          <w:w w:val="79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2516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75pt,9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strac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五华区文化市场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开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文化市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专项检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规范文化市场经营秩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华区文化市场综合执法大队根据工作要求，对五华区出版物市场、老旧居民小区打字复印店进行了专项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五华区文化市场综合执法大队对五华辖区内出版物印刷单位、书店、打字复印店开展专项检查，共出动执法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检查印刷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次，书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次，小区周边打字复印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次，重点检查了是否存在承印禁止内容、销售侵权盗版非法出版物等违规行为，检查中未发现异常情况。通过此次检查，五华区文化市场综合执法大队再次要求各文化市场经营户，严格遵守相关法律法规，切实承担经营主体责任，自觉规范经营行为，严禁承印、销售、寄递侵权盗版非法印刷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步工作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华区文化市场综合执法大队将持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检查监管力度，严厉打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侵权盗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法出版物的印刷及销售行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华区文化市场安全、有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现场检查照片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191635" cy="3145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229100" cy="31724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6560</wp:posOffset>
            </wp:positionH>
            <wp:positionV relativeFrom="paragraph">
              <wp:posOffset>196850</wp:posOffset>
            </wp:positionV>
            <wp:extent cx="2903220" cy="387286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194945</wp:posOffset>
            </wp:positionV>
            <wp:extent cx="2901950" cy="3869690"/>
            <wp:effectExtent l="0" t="0" r="0" b="0"/>
            <wp:wrapSquare wrapText="bothSides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57" w:leader="none"/>
        </w:tabs>
        <w:bidi w:val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3">
    <w:name w:val="公文正文"/>
    <w:basedOn w:val="Style12"/>
    <w:qFormat/>
    <w:rPr>
      <w:rFonts w:ascii="仿宋_GB2312" w:hAnsi="仿宋_GB2312" w:eastAsia="仿宋_GB2312"/>
      <w:sz w:val="32"/>
    </w:rPr>
  </w:style>
  <w:style w:type="character" w:styleId="Style14">
    <w:name w:val="公文文种"/>
    <w:basedOn w:val="Style12"/>
    <w:qFormat/>
    <w:rPr>
      <w:rFonts w:ascii="仿宋_GB2312" w:hAnsi="仿宋_GB2312" w:eastAsia="宋体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ind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bstract1">
    <w:name w:val="abstract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4:00Z</dcterms:created>
  <dc:creator>PC</dc:creator>
  <dc:description/>
  <dc:language>en-US</dc:language>
  <cp:lastModifiedBy>五华区市场监管局</cp:lastModifiedBy>
  <dcterms:modified xsi:type="dcterms:W3CDTF">2023-03-22T06:3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92C17073422FA909842AD4D0F5C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