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3" w:type="dxa"/>
        <w:jc w:val="left"/>
        <w:tblInd w:w="-2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3"/>
        <w:gridCol w:w="1026"/>
        <w:gridCol w:w="1458"/>
        <w:gridCol w:w="2862"/>
        <w:gridCol w:w="1026"/>
        <w:gridCol w:w="1134"/>
        <w:gridCol w:w="1026"/>
        <w:gridCol w:w="996"/>
        <w:gridCol w:w="3686"/>
        <w:gridCol w:w="1026"/>
      </w:tblGrid>
      <w:tr>
        <w:trPr>
          <w:trHeight w:val="600" w:hRule="atLeast"/>
        </w:trPr>
        <w:tc>
          <w:tcPr>
            <w:tcW w:w="148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华区统计局市场监管领域随机抽查事项清单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区域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区统计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资料报送情况监督检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对象依法提供统计资料的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对象依法设置原始记录、统计台账的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对象依法建立并执行统计资料管理制度的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对象为依法履行法定填报职责提供保障的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对象依法配合统计调查和统计监督的情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对象遵守统计法律法规规章、统计调查制度等的情况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套表调查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核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以上统计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计法》第二十一条第一款、第三十三条第二款、第四十一条第一款、第四十二条 第一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统计法实施条例》第三十四条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统计执法监督检查办法》（国家统计局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）第十四条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8:24Z</dcterms:created>
  <dc:creator>Administrator</dc:creator>
  <dc:description/>
  <dc:language>en-US</dc:language>
  <cp:lastModifiedBy>Administrator</cp:lastModifiedBy>
  <dcterms:modified xsi:type="dcterms:W3CDTF">2023-04-03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CBFAFE064D0BB3189F7876AC1B62</vt:lpwstr>
  </property>
  <property fmtid="{D5CDD505-2E9C-101B-9397-08002B2CF9AE}" pid="3" name="KSOProductBuildVer">
    <vt:lpwstr>2052-11.8.6.8722</vt:lpwstr>
  </property>
</Properties>
</file>