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景鸿成</w:t>
      </w:r>
      <w:r>
        <w:rPr/>
        <w:t xml:space="preserve">&lt;/o:LastAuthor&gt;&lt;o:Revision&gt;1&lt;/o:Revision&gt;&lt;o:Pages&gt;2&lt;/o:Pages&gt;&lt;o:Characters&gt;306&lt;/o:Characters&gt;&lt;o:Lines&gt;1&lt;/o:Lines&gt;&lt;o:Paragraphs&gt;1&lt;/o:Paragraphs&gt;&lt;/o:DocumentProperties&gt;&lt;o:CustomDocumentProperties&gt;&lt;o:KSOProductBuildVer dt:dt=3D"string" &gt;2052-11.1.0.13703&lt;/o:KSOProductBuildVer&gt;&lt;o:ICV dt:dt=3D"string" &gt;D9AF940A58FD4A62977B3DE12989200A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lt;font face=3D"</w:t>
      </w:r>
      <w:r>
        <w:rPr/>
        <w:t>仿宋</w:t>
      </w:r>
      <w:r>
        <w:rPr/>
        <w:t>_GB2312" &gt;</w:t>
      </w:r>
      <w:r>
        <w:rPr/>
        <w:t>公民申请表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amp;nbsp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lt;font face=3D"</w:t>
      </w:r>
      <w:r>
        <w:rPr/>
        <w:t>仿宋</w:t>
      </w:r>
      <w:r>
        <w:rPr/>
        <w:t>_GB2312" &gt;</w:t>
      </w:r>
      <w:r>
        <w:rPr/>
        <w:t>（申请单位：区政府办公室）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p&gt;&lt;table class=3DMsoNormalTable  border=3D0  cellspacing=3D0  style=3D"border-collapse:collapse;width:489.5500pt;margin-left:0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15.1500pt;mso-row-margin-right:14.7000pt;" &gt;&lt;td width=3D89  valign=3Dcenter  rowspan=3D6  style=3D"width:44.85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colspan=3D2  rowspan=3D5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公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9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姓</w:t>
      </w:r>
      <w:r>
        <w:rPr/>
        <w:t>&lt;/font&gt;&lt;font face=3D"</w:t>
      </w:r>
      <w:r>
        <w:rPr/>
        <w:t>仿宋</w:t>
      </w:r>
      <w:r>
        <w:rPr/>
        <w:t xml:space="preserve">" &gt;&amp;nbsp;&amp;nbsp;&amp;nbsp; </w:t>
      </w:r>
      <w:r>
        <w:rPr/>
        <w:t>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9  valign=3Dcenter  colspan=3D2  style=3D"width:79.5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39  valign=3Dcenter  colspan=3D3  style=3D"width:6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工作单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67  valign=3Dcenter  colspan=3D2  style=3D"width:133.8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mso-row-margin-right:14.7000pt;" &gt;&lt;td width=3D159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名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9  valign=3Dcenter  colspan=3D2  style=3D"width:79.5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39  valign=3Dcenter  colspan=3D3  style=3D"width:6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67  valign=3Dcenter  colspan=3D2  style=3D"width:133.8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mso-row-margin-right:14.7000pt;" &gt;&lt;td width=3D159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信地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8  valign=3Dcenter  colspan=3D3  style=3D"width:109.3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39  valign=3Dcenter  colspan=3D3  style=3D"width:6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邮政编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08  valign=3Dcenter  style=3D"width:104.0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mso-row-margin-right:14.7000pt;" &gt;&lt;td width=3D159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65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mso-row-margin-right:14.7000pt;" &gt;&lt;td width=3D159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电子邮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65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height:23.5500pt;mso-row-margin-right:14.7000pt;" &gt;&lt;td width=3D294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请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65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height:15.1500pt;mso-row-margin-right:14.7000pt;" &gt;&lt;td width=3D89  valign=3Dcenter  rowspan=3D4  style=3D"width:44.85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colspan=3D2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姓</w:t>
      </w:r>
      <w:r>
        <w:rPr/>
        <w:t>&lt;/font&gt; &lt;font face=3D"</w:t>
      </w:r>
      <w:r>
        <w:rPr/>
        <w:t>仿宋</w:t>
      </w:r>
      <w:r>
        <w:rPr/>
        <w:t>" &gt;</w:t>
      </w:r>
      <w:r>
        <w:rPr/>
        <w:t>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8  valign=3Dcenter  colspan=3D2  style=3D"width:109.3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202  valign=3Dcenter  colspan=3D3  style=3D"width:101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工作单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03  valign=3Dcenter  colspan=3D3  style=3D"width:151.9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mso-row-margin-right:14.7000pt;" &gt;&lt;td width=3D135  valign=3Dcenter  colspan=3D2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名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18  valign=3Dcenter  colspan=3D2  style=3D"width:109.3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202  valign=3Dcenter  colspan=3D3  style=3D"width:101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03  valign=3Dcenter  colspan=3D3  style=3D"width:151.9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mso-row-margin-right:14.7000pt;" &gt;&lt;td width=3D135  valign=3Dcenter  colspan=3D2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24  valign=3Dcenter  colspan=3D8  style=3D"width:362.4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height:23.5500pt;mso-row-margin-right:14.7000pt;" &gt;&lt;td width=3D294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请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65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9 &gt;&lt;p&gt;&lt;/p&gt;&lt;/td&gt;&lt;/tr&gt;&lt;tr style=3D"height:47.1000pt;mso-row-margin-right:14.7000pt;" &gt;&lt;td width=3D89  valign=3Dcenter  rowspan=3D6  style=3D"width:44.85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amp;nbsp;</w:t>
      </w:r>
      <w:r>
        <w:rPr/>
        <w:t>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94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内容描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65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五华区全域范围最新版控制性详细规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9 &gt;&lt;p&gt;&lt;/p&gt;&lt;/td&gt;&lt;/tr&gt;&lt;tr style=3D"height:22.9500pt;mso-row-margin-right:14.7000pt;" &gt;&lt;td width=3D294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用途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65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城市研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9 &gt;&lt;p&gt;&lt;/p&gt;&lt;/td&gt;&lt;/tr&gt;&lt;tr style=3D"height:52.8500pt;mso-row-margin-right:14.7000pt;" &gt;&lt;td width=3D353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指定提供载体形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6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text-align:left;vertical-align:top;" 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503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纸质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775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子邮件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1049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光盘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1321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磁盘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1593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9 &gt;&lt;p&gt;&lt;/p&gt;&lt;/td&gt;&lt;/tr&gt;&lt;tr style=3D"mso-row-margin-right:14.7000pt;" &gt;&lt;td width=3D353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是否申请减免费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6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1877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申请</w:t>
      </w:r>
      <w:r>
        <w:rPr/>
        <w:t>&lt;/font&gt;&lt;font face=3D"</w:t>
      </w:r>
      <w:r>
        <w:rPr/>
        <w:t>宋体</w:t>
      </w:r>
      <w:r>
        <w:rPr/>
        <w:t>" &gt;(</w:t>
      </w:r>
      <w:r>
        <w:rPr/>
        <w:t>请提供相关证明</w:t>
      </w:r>
      <w:r>
        <w:rPr/>
        <w:t>) &amp;nbsp;&amp;nbsp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2160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不申请</w:t>
      </w:r>
      <w:r>
        <w:rPr/>
        <w:t>&lt;/font&gt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9 &gt;&lt;p&gt;&lt;/p&gt;&lt;/td&gt;&lt;/tr&gt;&lt;tr style=3D"mso-row-margin-right:14.7000pt;" &gt;&lt;td width=3D353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获取信息的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6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2441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邮寄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2713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快递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2985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子邮件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3259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传真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3531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自行领取（自行领取需当场阅读，抄录）</w:t>
      </w:r>
      <w:r>
        <w:rPr/>
        <w:t>&lt;/font&gt; &lt;font face=3D"</w:t>
      </w:r>
      <w:r>
        <w:rPr/>
        <w:t>宋体</w:t>
      </w:r>
      <w:r>
        <w:rPr/>
        <w:t>" &gt;&amp;nbsp;&amp;nbsp; 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9 &gt;&lt;p&gt;&lt;/p&gt;&lt;/td&gt;&lt;/tr&gt;&lt;tr style=3D"mso-row-margin-right:14.7000pt;" &gt;&lt;td width=3D353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本信息是否愿意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06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3832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愿意</w:t>
      </w:r>
      <w:r>
        <w:rPr/>
        <w:t>&lt;/font&gt; &lt;font face=3D"</w:t>
      </w:r>
      <w:r>
        <w:rPr/>
        <w:t>宋体</w:t>
      </w:r>
      <w:r>
        <w:rPr/>
        <w:t>" &gt;&amp;nbsp;&amp;nbsp;&amp;nbsp;&amp;nbsp; &lt;/font&gt;&lt;/span&gt;&lt;span style=3D"font-family:</w:t>
      </w:r>
      <w:r>
        <w:rPr/>
        <w:t>宋体</w:t>
      </w:r>
      <w:r>
        <w:rPr/>
        <w:t>;font-size:12.0000pt;mso-font-kerning:0.0000pt;" &gt;&lt;img width=3D"30"  height=3D"24"  src=3D"~tmp{57a2a614-103c-44de-a172-0085e79889ed}21432630.files/~tmp{57a2a614-103c-44de-a172-0085e79889ed}214326304106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不愿意</w:t>
      </w:r>
      <w:r>
        <w:rPr/>
        <w:t>&lt;/font&gt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9 &gt;&lt;p&gt;&lt;/p&gt;&lt;/td&gt;&lt;/tr&gt;&lt;tr&gt;&lt;td width=3D141  valign=3Dtop  colspan=3D2  style=3D"width:70.50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08  valign=3Dtop  colspan=3D9  style=3D"width:404.3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29  valign=3Dcenter  style=3D"width:14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3500pt;" &gt;&lt;td width=3D141  valign=3Dtop  colspan=3D2  style=3D"width:70.50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手机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02  valign=3Dtop  colspan=3D3  style=3D"width:151.3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line-height:150%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td&gt;&lt;td width=3D202  valign=3Dtop  colspan=3D3  style=3D"width:101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获取验证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03  valign=3Dtop  colspan=3D3  style=3D"width:151.9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line-height:150%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nbsp;&lt;/font&gt;&lt;/span&gt;&lt;span style=3D"font-family:</w:t>
      </w:r>
      <w:r>
        <w:rPr/>
        <w:t>宋体</w:t>
      </w:r>
      <w:r>
        <w:rPr/>
        <w:t>;line-height:150%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9  valign=3Dcenter  style=3D"width:14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104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132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159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187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g4OAA+Pj4AAAAAAAAAAAAAAAAAAAAAAAAAAAAAAAAAAcHBwAgICAACQk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r6+sA1tbWAO7u7gD7+/sAAAAAAAAAAAAAAAAAAAAAAAQEBAASEhIACwsL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CQ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Y2NgA1dXVAPb29gDn5+cA6enpAAAAAAAAAAAAAAAAAAAAAA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oKCgAqKioAKSk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j4+ADg4OAA0tLSANvb2wAAAAAAFxcXACoqK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OjoAOLi4gAAAAAA/f39AAAAAAAgICAACQk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Pj4+ADp6ekAzc3NAOfn5wD9/f0AAAAAACQkJAB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HBwQDm5uYAAAAAAOzs7ADh4eEAGhoaAAkJ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////8AAAAAAAAAAAAAAADY2NgAzc3NANjY2AAvLy8AOjo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AwADg4OAAAAAAAAAAAAAAAAAAAAAADz8/MA8/PzAAAAAAD5+fkA////ABsbGwAHB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Pj4+ADg4OAA4ODgAPLy8g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BoaGgAAAAAAAAAAAAAAAAAAAAAAAAAAAAAAAAAAAAAADQ0NAA0NDQAAAAAA8vLyAPb2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D4+PgA2NjY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/PwAEhISAAwMD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/Pz8AAICAgAD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7u4A+/v7AE1NTQAgI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CQkAAwMDAPT09AAICAgADQ0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+/v7AP39/QAUFBQADg4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AQEBAD9/f0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EBAQA7e3tAPPz8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8/PwAAwMD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EhIADQ0NALOzswDOzs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39/cA9PT0AAwMDAAKCg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gICAAoKCgAHBwcAAQEBADt7e0A8/P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P39/QAEBAQ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ICAgAKCgoAAAAAADt7e0ACgoKAAICAgD7+/s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AAAAAAAAAAAAAAAAAAAAP39/QD+/v4AAAAAAP///w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gICAACQkJAAAAA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AAAAAALCwsADQ0NAAAAAAAAAAAAAAAAAAAAAAD39/cA9PT0AAAAAAAJCQkAEBAQ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/////AAAAAAAAAAAAAAAAAAAA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4OAACAgIABEREQAAAAAAAAAAAAEBAQAAAAAAAAAAAAAAAAAAAAAA////AAAAAAAAAAA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T09AD09PQAAAAAAAAAAAAAAAAAAAAAAAsL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9/f0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UcQi/0ODL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216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g4OAA+Pj4AAAAAAAAAAAAAAAAAAAAAAAAAAAAAAAAAAcHBwAgICAACQk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r6+sA1tbWAO7u7gD7+/sAAAAAAAAAAAAAAAAAAAAAAAQEBAASEhIACwsL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CQ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Y2NgA1dXVAPb29gDn5+cA6enpAAAAAAAAAAAAAAAAAAAAAA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oKCgAqKioAKSk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j4+ADg4OAA0tLSANvb2wAAAAAAFxcXACoqK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OjoAOLi4gAAAAAA/f39AAAAAAAgICAACQk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Pj4+ADp6ekAzc3NAOfn5wD9/f0AAAAAACQkJAB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HBwQDm5uYAAAAAAOzs7ADh4eEAGhoaAAkJ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////8AAAAAAAAAAAAAAADY2NgAzc3NANjY2AAvLy8AOjo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AwADg4OAAAAAAAAAAAAAAAAAAAAAADz8/MA8/PzAAAAAAD5+fkA////ABsbGwAHB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Pj4+ADg4OAA4ODgAPLy8g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BoaGgAAAAAAAAAAAAAAAAAAAAAAAAAAAAAAAAAAAAAADQ0NAA0NDQAAAAAA8vLyAPb2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D4+PgA2NjY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/PwAEhISAAwMD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/Pz8AAICAgAD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7u4A+/v7AE1NTQAgI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CQkAAwMDAPT09AAICAgADQ0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+/v7AP39/QAUFBQADg4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AQEBAD9/f0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EBAQA7e3tAPPz8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8/PwAAwMD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EhIADQ0NALOzswDOzs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39/cA9PT0AAwMDAAKCg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gICAAoKCgAHBwcAAQEBADt7e0A8/P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P39/QAEBAQ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ICAgAKCgoAAAAAADt7e0ACgoKAAICAgD7+/s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AAAAAAAAAAAAAAAAAAAAP39/QD+/v4AAAAAAP///w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gICAACQkJAAAAA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AAAAAALCwsADQ0NAAAAAAAAAAAAAAAAAAAAAAD39/cA9PT0AAAAAAAJCQkAEBAQ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/////AAAAAAAAAAAAAAAAAAAA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4OAACAgIABEREQAAAAAAAAAAAAEBAQAAAAAAAAAAAAAAAAAAAAAA////AAAAAAAAAAA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T09AD09PQAAAAAAAAAAAAAAAAAAAAAAAsL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9/f0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UcQi/0ODL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244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271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298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325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353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383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g4OAA+Pj4AAAAAAAAAAAAAAAAAAAAAAAAAAAAAAAAAAcHBwAgICAACQk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r6+sA1tbWAO7u7gD7+/sAAAAAAAAAAAAAAAAAAAAAAAQEBAASEhIACwsL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CQ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Y2NgA1dXVAPb29gDn5+cA6enpAAAAAAAAAAAAAAAAAAAAAA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oKCgAqKioAKSk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j4+ADg4OAA0tLSANvb2wAAAAAAFxcXACoqK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OjoAOLi4gAAAAAA/f39AAAAAAAgICAACQk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Pj4+ADp6ekAzc3NAOfn5wD9/f0AAAAAACQkJAB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HBwQDm5uYAAAAAAOzs7ADh4eEAGhoaAAkJ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////8AAAAAAAAAAAAAAADY2NgAzc3NANjY2AAvLy8AOjo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AwADg4OAAAAAAAAAAAAAAAAAAAAAADz8/MA8/PzAAAAAAD5+fkA////ABsbGwAHB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Pj4+ADg4OAA4ODgAPLy8g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BoaGgAAAAAAAAAAAAAAAAAAAAAAAAAAAAAAAAAAAAAADQ0NAA0NDQAAAAAA8vLyAPb2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D4+PgA2NjY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/PwAEhISAAwMD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/Pz8AAICAgAD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7u4A+/v7AE1NTQAgI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CQkAAwMDAPT09AAICAgADQ0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+/v7AP39/QAUFBQADg4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AQEBAD9/f0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EBAQA7e3tAPPz8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8/PwAAwMD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EhIADQ0NALOzswDOzs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39/cA9PT0AAwMDAAKCg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gICAAoKCgAHBwcAAQEBADt7e0A8/P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P39/QAEBAQ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ICAgAKCgoAAAAAADt7e0ACgoKAAICAgD7+/s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AAAAAAAAAAAAAAAAAAAAP39/QD+/v4AAAAAAP///w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gICAACQkJAAAAA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AAAAAALCwsADQ0NAAAAAAAAAAAAAAAAAAAAAAD39/cA9PT0AAAAAAAJCQkAEBAQ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/////AAAAAAAAAAAAAAAAAAAA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4OAACAgIABEREQAAAAAAAAAAAAEBAQAAAAAAAAAAAAAAAAAAAAAA////AAAAAAAAAAA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T09AD09PQAAAAAAAAAAAAAAAAAAAAAAAsL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9/f0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UcQi/0ODL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410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g4OAA+Pj4AAAAAAAAAAAAAAAAAAAAAAAAAAAAAAAAAAcHBwAgICAACQk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r6+sA1tbWAO7u7gD7+/sAAAAAAAAAAAAAAAAAAAAAAAQEBAASEhIACwsL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CQ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Y2NgA1dXVAPb29gDn5+cA6enpAAAAAAAAAAAAAAAAAAAAAA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oKCgAqKioAKSk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j4+ADg4OAA0tLSANvb2wAAAAAAFxcXACoqK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OjoAOLi4gAAAAAA/f39AAAAAAAgICAACQk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Pj4+ADp6ekAzc3NAOfn5wD9/f0AAAAAACQkJAB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HBwQDm5uYAAAAAAOzs7ADh4eEAGhoaAAkJ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////8AAAAAAAAAAAAAAADY2NgAzc3NANjY2AAvLy8AOjo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AwADg4OAAAAAAAAAAAAAAAAAAAAAADz8/MA8/PzAAAAAAD5+fkA////ABsbGwAHB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Pj4+ADg4OAA4ODgAPLy8g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BoaGgAAAAAAAAAAAAAAAAAAAAAAAAAAAAAAAAAAAAAADQ0NAA0NDQAAAAAA8vLyAPb2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D4+PgA2NjY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/PwAEhISAAwMD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/Pz8AAICAgAD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7u4A+/v7AE1NTQAgI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CQkAAwMDAPT09AAICAgADQ0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+/v7AP39/QAUFBQADg4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AQEBAD9/f0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EBAQA7e3tAPPz8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8/PwAAwMD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EhIADQ0NALOzswDOzs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39/cA9PT0AAwMDAAKCg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gICAAoKCgAHBwcAAQEBADt7e0A8/P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P39/QAEBAQ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ICAgAKCgoAAAAAADt7e0ACgoKAAICAgD7+/s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AAAAAAAAAAAAAAAAAAAAAP39/QD+/v4AAAAAAP///w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gICAACQkJAAAAA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AAAAAALCwsADQ0NAAAAAAAAAAAAAAAAAAAAAAD39/cA9PT0AAAAAAAJCQkAEBAQ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/////AAAAAAAAAAAAAAAAAAAA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4OAACAgIABEREQAAAAAAAAAAAAEBAQAAAAAAAAAAAAAAAAAAAAAA////AAAAAAAAAAA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T09AD09PQAAAAAAAAAAAAAAAAAAAAAAAsL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9/f0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/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UcQi/0ODL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50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5911/AppData/Local/Temp/~tmp{57a2a614-103c-44de-a172-0085e79889ed}21432630.files/~tmp{57a2a614-103c-44de-a172-0085e79889ed}2143263077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0AAAAkCAYAAAAdFbNSAAAACXBIWXMAABYlAAAWJQFJUiT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QVRYCQF0GYvm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Pj4+AD4+P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CwsL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Dg4OAA2Nj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+Pj4AOzs7ADt7e0A/Pz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BwcH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D7+/sA6urqAAIC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PDwAcHBwABgY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jIAPz8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Q0NABoaG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LyAPb2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gICAD7+/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Q0NACwsLAAUFBQA7e3t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GBgYAAUFBQAWFhYABgY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A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TQ/FBJcBT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