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备案公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养老服务机构备案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 责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养老服务备案管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遵纪守法经营，尊老爱老敬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强化标准规范，提升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坚持诚实守信，维护行业信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及时消除隐患，确保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严禁欺诈作假，严惩欺老虐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1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