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服务机构备案办理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养老机构法人登记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养老机构根据机构性质、经营服务类型依法履行法人登记程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符合《事业单位登记管理暂行条例》的养老机构，应向政府机构编制部门申请事业单位设立登记；由政府主办的养老机构，按照《事业单位登记管理暂行条例》向政府机构编制部门申请事业单位设立登记，取得事业单位法人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由社会力量兴办（或公建民营）的营利性养老机构，按照有关规定依法向市场监督管理部门申请法人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由社会力量兴办或公建民营养老机构，根据经营和服务的性质，符合《民办非企业单位登记管理暂行条例》的非营利性公益养老机构，依法向机构所在地县（市）区民政部门申请民办非企业单位法人登记，民政社会组织登记管理部门履行登记管理职责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养老机构备案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养老机构完成法人登记后即可开展服务。养老机构应及时向驻地民政部门申请备案。备案材料将作为养老机构享受各级政府相关扶持政策的重要依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养老机构申请备案时应提交以下相关材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置养老机构备案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备案承诺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办非企业单位法人登记书、企业法人登记证书或事业单位法人证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消防管理部门出具的建设工程消防验收合格意见，或者消防备案凭证。如经营范围有专业性要求的，还需提供食品经营、卫生、特种设备、医疗机构执业等证明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场所的自有产权证明或者房屋租赁合同；通过租赁形式兴办养老服务机构的，应提供房屋质量鉴定部门出具的房屋质量鉴定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办理备案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接收备案申请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受理、核查材料。重点核查备案信息材料是否符合养老服务相关标准和规范（必要时到现场核查）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成备案。向申请人提供“备案回执”、“养老服务机构备案公示书”、“养老服务机构基本条件告知书”、 “提醒事项”（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交上一年度的工作报告，报告包含服务范围、服务质量、运营管理、政府补助资金使用、养老机构信息录入“全国养老机构业务管理系统”及省级管理系统等情况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相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记备案工作在自受理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（不含节假日）办理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养老服务机构需将备案公示书在经营场所的明显位置进行公示，接受社会监督，并纳入养老服务质量检查的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成备案手续后，养老机构将其所有信息录入“全国养老机构业务管理系统”以及省级管理系统；未按规定将信息录入管理系统的以及未在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向受理备案的民政部门递交上一年度工作报告的养老机构，不得享受相应的政策和资金支持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办理地点及咨询电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五华区正义路五华坊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五华区民政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871-636232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置养老服务机构备案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养老服务机构基本条件告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备案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备案公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07-1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