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五华区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民政局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市场监管领域</w:t>
      </w:r>
      <w:r>
        <w:rPr>
          <w:rFonts w:ascii="方正小标宋_GBK" w:hAnsi="方正小标宋_GBK" w:cs="宋体" w:eastAsia="方正小标宋_GBK"/>
          <w:kern w:val="0"/>
          <w:sz w:val="40"/>
          <w:szCs w:val="40"/>
          <w:lang w:eastAsia="zh-CN"/>
        </w:rPr>
        <w:t>部门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随机抽查事项清单（</w:t>
      </w:r>
      <w:r>
        <w:rPr>
          <w:rFonts w:eastAsia="方正小标宋_GBK" w:cs="宋体" w:ascii="方正小标宋_GBK" w:hAnsi="方正小标宋_GBK"/>
          <w:kern w:val="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类</w:t>
      </w:r>
      <w:r>
        <w:rPr>
          <w:rFonts w:eastAsia="方正小标宋_GBK" w:cs="宋体" w:ascii="方正小标宋_GBK" w:hAnsi="方正小标宋_GBK"/>
          <w:kern w:val="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项）</w:t>
      </w:r>
    </w:p>
    <w:tbl>
      <w:tblPr>
        <w:tblW w:w="1516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民政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组织财务审计抽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会计制度执行情况、财务设置情况、财务核算、业务开展活动、财务报表审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团、民非、基金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抽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、县级民政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部关于印发《社会组织抽查暂行办法》的通知（民发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殡葬事项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墓穴占地面积的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墓经营单位、建造墓穴的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   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、县级民政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殡葬管理条例》第十九条；《云南省殡葬管理条例》第十七条；《云南省公墓管理规定》第十三条；《昆明市殡葬管理条例》第二十三条；《昆明市农村公益性公墓管理办法》第十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益性公墓的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益性公墓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   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、县级民政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殡葬管理条例》第八条、第九条；《公墓管理暂行办法》第三条、第四条、第五条、第九条、第十条、第十三条、第十六条；《云南省殡葬管理条例》第十九条；《云南省公墓管理规定》第三条、第四条、第六条、第八条、第九条、第十条、第十六条；《昆明市殡葬管理条例》第九条、第二十条、第二十五条；《昆明市农村公益性公墓管理办法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0:00Z</dcterms:created>
  <dc:creator>冰出莲花</dc:creator>
  <dc:description/>
  <dc:language>en-US</dc:language>
  <cp:lastModifiedBy>冰出莲花</cp:lastModifiedBy>
  <dcterms:modified xsi:type="dcterms:W3CDTF">2022-11-29T09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