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26050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7308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4968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762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5.35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35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83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2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3.68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295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585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710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5.49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6868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771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097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9.02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1.92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3570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124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23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.3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7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17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15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.38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232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18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3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95.95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24906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1044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18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26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5.45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65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3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2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3.64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978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64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13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7.2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4461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979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66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7.58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741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89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52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1.47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375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56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9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6.44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2055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183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2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2.23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485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807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95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6.36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11-18T03:24:10Z</dcterms:modified>
  <cp:revision>135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B33C25A47427EAFAE7DD99C602FE7</vt:lpwstr>
  </property>
  <property fmtid="{D5CDD505-2E9C-101B-9397-08002B2CF9AE}" pid="3" name="KSOProductBuildVer">
    <vt:lpwstr>2052-11.1.0.11744</vt:lpwstr>
  </property>
</Properties>
</file>