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c5ebf499-6020-47c9-ba3a-72481bf2ae89}26278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仅好友可贱</w:t>
      </w:r>
      <w:r>
        <w:rPr/>
        <w:t xml:space="preserve">&lt;/o:LastAuthor&gt;&lt;o:Revision&gt;1&lt;/o:Revision&gt;&lt;o:Pages&gt;2&lt;/o:Pages&gt;&lt;o:Characters&gt;306&lt;/o:Characters&gt;&lt;o:Lines&gt;1&lt;/o:Lines&gt;&lt;o:Paragraphs&gt;1&lt;/o:Paragraphs&gt;&lt;/o:DocumentProperties&gt;&lt;o:CustomDocumentProperties&gt;&lt;o:KSOProductBuildVer dt:dt=3D"string" &gt;2052-11.1.0.11365&lt;/o:KSOProductBuildVer&gt;&lt;o:ICV dt:dt=3D"string" &gt;D9AF940A58FD4A62977B3DE12989200A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正文首行缩进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BodyTex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文本缩进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BodyTextFirstIndent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正文首行缩进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</w:t>
      </w:r>
      <w:r>
        <w:rPr/>
        <w:t>正文文本缩进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21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108.0000pt;mso-char-indent-count:6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line-height:150%;"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8.0000pt;mso-font-kerning:0.0000pt;" &gt;&lt;font face=3D"</w:t>
      </w:r>
      <w:r>
        <w:rPr/>
        <w:t>仿宋</w:t>
      </w:r>
      <w:r>
        <w:rPr/>
        <w:t>_GB2312" &gt;</w:t>
      </w:r>
      <w:r>
        <w:rPr/>
        <w:t>公民申请表</w:t>
      </w:r>
      <w:r>
        <w:rPr/>
        <w:t>&lt;/font&gt;&lt;/span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0.0000pt;" &gt;&amp;nbsp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8.0000pt;mso-font-kerning:0.0000pt;" &gt;&lt;font face=3D"</w:t>
      </w:r>
      <w:r>
        <w:rPr/>
        <w:t>仿宋</w:t>
      </w:r>
      <w:r>
        <w:rPr/>
        <w:t>_GB2312" &gt;</w:t>
      </w:r>
      <w:r>
        <w:rPr/>
        <w:t>（申请单位：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8.0000pt;mso-font-kerning:0.0000pt;" &gt;&amp;nbsp;&amp;nbsp;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8.0000pt;mso-font-kerning:0.0000pt;" &gt;&lt;font face=3D"</w:t>
      </w:r>
      <w:r>
        <w:rPr/>
        <w:t>仿宋</w:t>
      </w:r>
      <w:r>
        <w:rPr/>
        <w:t>_GB2312" &gt;</w:t>
      </w:r>
      <w:r>
        <w:rPr/>
        <w:t>）</w:t>
      </w:r>
      <w:r>
        <w:rPr/>
        <w:t>&lt;/font&gt;&lt;/span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0.0000pt;" &gt;&lt;o:p&gt;&lt;/o:p&gt;&lt;/span&gt;&lt;/p&gt;&lt;table class=3DMsoNormalTable  border=3D0  cellspacing=3D0  style=3D"border-collapse:collapse;width:489.5500pt;margin-left:0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padding-alt:0.0000pt 0.0000pt 0.0000pt 0.0000pt ;" &gt;&lt;tr style=3D"height:15.1500pt;mso-row-margin-right:14.7000pt;" &gt;&lt;td width=3D74  valign=3Dcenter  rowspan=3D6  style=3D"width:44.8500pt;padding:0.0000pt 5.0500pt 0.0000pt 5.0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申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21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21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21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21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2  valign=3Dcenter  colspan=3D2  rowspan=3D5  style=3D"width:67.6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公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2  valign=3Dcenter  style=3D"width:79.5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姓</w:t>
      </w:r>
      <w:r>
        <w:rPr/>
        <w:t xml:space="preserve">&lt;/font&gt;&amp;nbsp;&amp;nbsp;&amp;nbsp; </w:t>
      </w:r>
      <w:r>
        <w:rPr/>
        <w:t>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2  valign=3Dcenter  colspan=3D2  style=3D"width:79.5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15  valign=3Dcenter  colspan=3D3  style=3D"width:69.5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工作单位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23  valign=3Dcenter  colspan=3D2  style=3D"width:133.8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style=3D"mso-cell-special:placeholder;border:none;"  width=3D24 &gt;&lt;p&gt;&lt;/p&gt;&lt;/td&gt;&lt;/tr&gt;&lt;tr style=3D"mso-row-margin-right:14.7000pt;" &gt;&lt;td width=3D132  valign=3Dcenter  style=3D"width:79.5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证件名称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32  valign=3Dcenter  colspan=3D2  style=3D"width:79.5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15  valign=3Dcenter  colspan=3D3  style=3D"width:69.5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证件号码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23  valign=3Dcenter  colspan=3D2  style=3D"width:133.8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style=3D"mso-cell-special:placeholder;border:none;"  width=3D24 &gt;&lt;p&gt;&lt;/p&gt;&lt;/td&gt;&lt;/tr&gt;&lt;tr style=3D"mso-row-margin-right:14.7000pt;" &gt;&lt;td width=3D132  valign=3Dcenter  style=3D"width:79.5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通信地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82  valign=3Dcenter  colspan=3D3  style=3D"width:109.3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15  valign=3Dcenter  colspan=3D3  style=3D"width:69.5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邮政编码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73  valign=3Dcenter  style=3D"width:104.0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style=3D"mso-cell-special:placeholder;border:none;"  width=3D24 &gt;&lt;p&gt;&lt;/p&gt;&lt;/td&gt;&lt;/tr&gt;&lt;tr style=3D"mso-row-margin-right:14.7000pt;" &gt;&lt;td width=3D132  valign=3Dcenter  style=3D"width:79.5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71  valign=3Dcenter  colspan=3D7  style=3D"width:282.8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style=3D"mso-cell-special:placeholder;border:none;"  width=3D24 &gt;&lt;p&gt;&lt;/p&gt;&lt;/td&gt;&lt;/tr&gt;&lt;tr style=3D"mso-row-margin-right:14.7000pt;" &gt;&lt;td width=3D132  valign=3Dcenter  style=3D"width:79.5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电子邮箱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71  valign=3Dcenter  colspan=3D7  style=3D"width:282.8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style=3D"mso-cell-special:placeholder;border:none;"  width=3D24 &gt;&lt;p&gt;&lt;/p&gt;&lt;/td&gt;&lt;/tr&gt;&lt;tr style=3D"height:23.5500pt;mso-row-margin-right:14.7000pt;" &gt;&lt;td width=3D245  valign=3Dcenter  colspan=3D3  style=3D"width:147.1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申请时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71  valign=3Dcenter  colspan=3D7  style=3D"width:282.8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style=3D"mso-cell-special:placeholder;border:none;"  width=3D24 &gt;&lt;p&gt;&lt;/p&gt;&lt;/td&gt;&lt;/tr&gt;&lt;tr style=3D"height:15.1500pt;mso-row-margin-right:14.7000pt;" &gt;&lt;td width=3D74  valign=3Dcenter  rowspan=3D4  style=3D"width:44.8500pt;padding:0.0000pt 5.0500pt 0.0000pt 5.0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代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21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21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人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21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21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2  valign=3Dcenter  colspan=3D2  style=3D"width:67.6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姓</w:t>
      </w:r>
      <w:r>
        <w:rPr/>
        <w:t xml:space="preserve">&lt;/font&gt; </w:t>
      </w:r>
      <w:r>
        <w:rPr/>
        <w:t>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82  valign=3Dcenter  colspan=3D2  style=3D"width:109.3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68  valign=3Dcenter  colspan=3D3  style=3D"width:101.1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工作单位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3  valign=3Dcenter  colspan=3D3  style=3D"width:151.9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style=3D"mso-cell-special:placeholder;border:none;"  width=3D24 &gt;&lt;p&gt;&lt;/p&gt;&lt;/td&gt;&lt;/tr&gt;&lt;tr style=3D"mso-row-margin-right:14.7000pt;" &gt;&lt;td width=3D112  valign=3Dcenter  colspan=3D2  style=3D"width:67.6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证件名称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82  valign=3Dcenter  colspan=3D2  style=3D"width:109.3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68  valign=3Dcenter  colspan=3D3  style=3D"width:101.1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证件号码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3  valign=3Dcenter  colspan=3D3  style=3D"width:151.9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style=3D"mso-cell-special:placeholder;border:none;"  width=3D24 &gt;&lt;p&gt;&lt;/p&gt;&lt;/td&gt;&lt;/tr&gt;&lt;tr style=3D"mso-row-margin-right:14.7000pt;" &gt;&lt;td width=3D112  valign=3Dcenter  colspan=3D2  style=3D"width:67.6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04  valign=3Dcenter  colspan=3D8  style=3D"width:362.4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style=3D"mso-cell-special:placeholder;border:none;"  width=3D24 &gt;&lt;p&gt;&lt;/p&gt;&lt;/td&gt;&lt;/tr&gt;&lt;tr style=3D"height:23.5500pt;mso-row-margin-right:14.7000pt;" &gt;&lt;td width=3D245  valign=3Dcenter  colspan=3D3  style=3D"width:147.1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申请时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71  valign=3Dcenter  colspan=3D7  style=3D"width:282.8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style=3D"mso-cell-special:placeholder;border:none;"  width=3D24 &gt;&lt;p&gt;&lt;/p&gt;&lt;/td&gt;&lt;/tr&gt;&lt;tr style=3D"height:47.1000pt;mso-row-margin-right:14.7000pt;" &gt;&lt;td width=3D74  valign=3Dcenter  rowspan=3D6  style=3D"width:44.8500pt;padding:0.0000pt 5.0500pt 0.0000pt 5.0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&amp;nbsp;&amp;nbsp;</w:t>
      </w:r>
      <w:r>
        <w:rPr/>
        <w:t>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21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21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21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21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21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21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息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21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21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情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21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&amp;nbsp;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21  align=3Dcenter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况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45  valign=3Dcenter  colspan=3D3  style=3D"width:147.1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所需信息的内容描述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71  valign=3Dcenter  colspan=3D7  style=3D"width:282.8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style=3D"mso-cell-special:placeholder;border:none;"  width=3D24 &gt;&lt;p&gt;&lt;/p&gt;&lt;/td&gt;&lt;/tr&gt;&lt;tr style=3D"height:22.9500pt;mso-row-margin-right:14.7000pt;" &gt;&lt;td width=3D245  valign=3Dcenter  colspan=3D3  style=3D"width:147.1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所需信息的用途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71  valign=3Dcenter  colspan=3D7  style=3D"width:282.8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style=3D"mso-cell-special:placeholder;border:none;"  width=3D24 &gt;&lt;p&gt;&lt;/p&gt;&lt;/td&gt;&lt;/tr&gt;&lt;tr style=3D"height:52.8500pt;mso-row-margin-right:14.7000pt;" &gt;&lt;td width=3D294  valign=3Dtop  colspan=3D4  style=3D"width:176.9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所需信息的指定提供载体形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1  valign=3Dtop  colspan=3D6  style=3D"width:253.0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text-align:left;vertical-align:top;" &gt;&lt;span style=3D"font-family:</w:t>
      </w:r>
      <w:r>
        <w:rPr/>
        <w:t>宋体</w:t>
      </w:r>
      <w:r>
        <w:rPr/>
        <w:t>;font-size:12.0000pt;mso-font-kerning:0.0000pt;" &gt;&lt;img width=3D"30"  height=3D"24"  src=3D"~tmp{c5ebf499-6020-47c9-ba3a-72481bf2ae89}262784.files/~tmp{c5ebf499-6020-47c9-ba3a-72481bf2ae89}262784463.png" 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纸质</w:t>
      </w:r>
      <w:r>
        <w:rPr/>
        <w:t>&lt;/font&gt; &amp;nbsp;&amp;nbsp; &lt;/span&gt;&lt;span style=3D"font-family:</w:t>
      </w:r>
      <w:r>
        <w:rPr/>
        <w:t>宋体</w:t>
      </w:r>
      <w:r>
        <w:rPr/>
        <w:t>;font-size:12.0000pt;mso-font-kerning:0.0000pt;" &gt;&lt;img width=3D"30"  height=3D"24"  src=3D"~tmp{c5ebf499-6020-47c9-ba3a-72481bf2ae89}262784.files/~tmp{c5ebf499-6020-47c9-ba3a-72481bf2ae89}262784720.png" 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电子邮件</w:t>
      </w:r>
      <w:r>
        <w:rPr/>
        <w:t>&lt;/font&gt; &amp;nbsp;&amp;nbsp; &lt;/span&gt;&lt;span style=3D"font-family:</w:t>
      </w:r>
      <w:r>
        <w:rPr/>
        <w:t>宋体</w:t>
      </w:r>
      <w:r>
        <w:rPr/>
        <w:t>;font-size:12.0000pt;mso-font-kerning:0.0000pt;" &gt;&lt;img width=3D"30"  height=3D"24"  src=3D"~tmp{c5ebf499-6020-47c9-ba3a-72481bf2ae89}262784.files/~tmp{c5ebf499-6020-47c9-ba3a-72481bf2ae89}262784979.png" 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光盘</w:t>
      </w:r>
      <w:r>
        <w:rPr/>
        <w:t>&lt;/font&gt; &amp;nbsp;&amp;nbsp; &lt;/span&gt;&lt;span style=3D"font-family:</w:t>
      </w:r>
      <w:r>
        <w:rPr/>
        <w:t>宋体</w:t>
      </w:r>
      <w:r>
        <w:rPr/>
        <w:t>;font-size:12.0000pt;mso-font-kerning:0.0000pt;" &gt;&lt;img width=3D"30"  height=3D"24"  src=3D"~tmp{c5ebf499-6020-47c9-ba3a-72481bf2ae89}262784.files/~tmp{c5ebf499-6020-47c9-ba3a-72481bf2ae89}2627841236.png" 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磁盘</w:t>
      </w:r>
      <w:r>
        <w:rPr/>
        <w:t>&lt;/font&gt; &amp;nbsp;&amp;nbsp; &lt;/span&gt;&lt;span style=3D"font-family:</w:t>
      </w:r>
      <w:r>
        <w:rPr/>
        <w:t>宋体</w:t>
      </w:r>
      <w:r>
        <w:rPr/>
        <w:t>;font-size:12.0000pt;mso-font-kerning:0.0000pt;" &gt;&lt;img width=3D"30"  height=3D"24"  src=3D"~tmp{c5ebf499-6020-47c9-ba3a-72481bf2ae89}262784.files/~tmp{c5ebf499-6020-47c9-ba3a-72481bf2ae89}2627841493.png" 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其他</w:t>
      </w:r>
      <w:r>
        <w:rPr/>
        <w:t>&lt;/font&gt; &amp;nbsp;&amp;nbsp; 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style=3D"mso-cell-special:placeholder;border:none;"  width=3D24 &gt;&lt;p&gt;&lt;/p&gt;&lt;/td&gt;&lt;/tr&gt;&lt;tr style=3D"mso-row-margin-right:14.7000pt;" &gt;&lt;td width=3D294  valign=3Dtop  colspan=3D4  style=3D"width:176.9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是否申请减免费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1  valign=3Dtop  colspan=3D6  style=3D"width:253.0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宋体</w:t>
      </w:r>
      <w:r>
        <w:rPr/>
        <w:t>;font-size:12.0000pt;mso-font-kerning:0.0000pt;" &gt;&lt;img width=3D"30"  height=3D"24"  src=3D"~tmp{c5ebf499-6020-47c9-ba3a-72481bf2ae89}262784.files/~tmp{c5ebf499-6020-47c9-ba3a-72481bf2ae89}2627841762.png" 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申请</w:t>
      </w:r>
      <w:r>
        <w:rPr/>
        <w:t>&lt;/font&gt;(</w:t>
      </w:r>
      <w:r>
        <w:rPr/>
        <w:t>请提供相关证明</w:t>
      </w:r>
      <w:r>
        <w:rPr/>
        <w:t>) &amp;nbsp;&amp;nbsp;&amp;nbsp;&amp;nbsp; &lt;/span&gt;&lt;span style=3D"font-family:</w:t>
      </w:r>
      <w:r>
        <w:rPr/>
        <w:t>宋体</w:t>
      </w:r>
      <w:r>
        <w:rPr/>
        <w:t>;font-size:12.0000pt;mso-font-kerning:0.0000pt;" &gt;&lt;img width=3D"30"  height=3D"24"  src=3D"~tmp{c5ebf499-6020-47c9-ba3a-72481bf2ae89}262784.files/~tmp{c5ebf499-6020-47c9-ba3a-72481bf2ae89}2627842030.png" 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不申请</w:t>
      </w:r>
      <w:r>
        <w:rPr/>
        <w:t>&lt;/font&gt; 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style=3D"mso-cell-special:placeholder;border:none;"  width=3D24 &gt;&lt;p&gt;&lt;/p&gt;&lt;/td&gt;&lt;/tr&gt;&lt;tr style=3D"mso-row-margin-right:14.7000pt;" &gt;&lt;td width=3D294  valign=3Dtop  colspan=3D4  style=3D"width:176.9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获取信息的方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1  valign=3Dtop  colspan=3D6  style=3D"width:253.0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宋体</w:t>
      </w:r>
      <w:r>
        <w:rPr/>
        <w:t>;font-size:12.0000pt;mso-font-kerning:0.0000pt;" &gt;&lt;img width=3D"30"  height=3D"24"  src=3D"~tmp{c5ebf499-6020-47c9-ba3a-72481bf2ae89}262784.files/~tmp{c5ebf499-6020-47c9-ba3a-72481bf2ae89}2627842296.png" 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邮寄</w:t>
      </w:r>
      <w:r>
        <w:rPr/>
        <w:t>&lt;/font&gt; &amp;nbsp;&amp;nbsp; &lt;/span&gt;&lt;span style=3D"font-family:</w:t>
      </w:r>
      <w:r>
        <w:rPr/>
        <w:t>宋体</w:t>
      </w:r>
      <w:r>
        <w:rPr/>
        <w:t>;font-size:12.0000pt;mso-font-kerning:0.0000pt;" &gt;&lt;img width=3D"30"  height=3D"24"  src=3D"~tmp{c5ebf499-6020-47c9-ba3a-72481bf2ae89}262784.files/~tmp{c5ebf499-6020-47c9-ba3a-72481bf2ae89}2627842553.png" 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快递</w:t>
      </w:r>
      <w:r>
        <w:rPr/>
        <w:t>&lt;/font&gt; &amp;nbsp;&amp;nbsp; &lt;/span&gt;&lt;span style=3D"font-family:</w:t>
      </w:r>
      <w:r>
        <w:rPr/>
        <w:t>宋体</w:t>
      </w:r>
      <w:r>
        <w:rPr/>
        <w:t>;font-size:12.0000pt;mso-font-kerning:0.0000pt;" &gt;&lt;img width=3D"30"  height=3D"24"  src=3D"~tmp{c5ebf499-6020-47c9-ba3a-72481bf2ae89}262784.files/~tmp{c5ebf499-6020-47c9-ba3a-72481bf2ae89}2627842810.png" 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电子邮件</w:t>
      </w:r>
      <w:r>
        <w:rPr/>
        <w:t>&lt;/font&gt; &amp;nbsp;&amp;nbsp; &lt;/span&gt;&lt;span style=3D"font-family:</w:t>
      </w:r>
      <w:r>
        <w:rPr/>
        <w:t>宋体</w:t>
      </w:r>
      <w:r>
        <w:rPr/>
        <w:t>;font-size:12.0000pt;mso-font-kerning:0.0000pt;" &gt;&lt;img width=3D"30"  height=3D"24"  src=3D"~tmp{c5ebf499-6020-47c9-ba3a-72481bf2ae89}262784.files/~tmp{c5ebf499-6020-47c9-ba3a-72481bf2ae89}2627843069.png" 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传真</w:t>
      </w:r>
      <w:r>
        <w:rPr/>
        <w:t>&lt;/font&gt; &amp;nbsp;&amp;nbsp; &lt;/span&gt;&lt;span style=3D"font-family:</w:t>
      </w:r>
      <w:r>
        <w:rPr/>
        <w:t>宋体</w:t>
      </w:r>
      <w:r>
        <w:rPr/>
        <w:t>;font-size:12.0000pt;mso-font-kerning:0.0000pt;" &gt;&lt;img width=3D"30"  height=3D"24"  src=3D"~tmp{c5ebf499-6020-47c9-ba3a-72481bf2ae89}262784.files/~tmp{c5ebf499-6020-47c9-ba3a-72481bf2ae89}2627843326.png" 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自行领取（自行领取需当场阅读，抄录）</w:t>
      </w:r>
      <w:r>
        <w:rPr/>
        <w:t>&lt;/font&gt; &amp;nbsp;&amp;nbsp; 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style=3D"mso-cell-special:placeholder;border:none;"  width=3D24 &gt;&lt;p&gt;&lt;/p&gt;&lt;/td&gt;&lt;/tr&gt;&lt;tr style=3D"mso-row-margin-right:14.7000pt;" &gt;&lt;td width=3D294  valign=3Dtop  colspan=3D4  style=3D"width:176.9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本信息是否愿意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21  valign=3Dtop  colspan=3D6  style=3D"width:253.0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宋体</w:t>
      </w:r>
      <w:r>
        <w:rPr/>
        <w:t>;font-size:12.0000pt;mso-font-kerning:0.0000pt;" &gt;&lt;img width=3D"30"  height=3D"24"  src=3D"~tmp{c5ebf499-6020-47c9-ba3a-72481bf2ae89}262784.files/~tmp{c5ebf499-6020-47c9-ba3a-72481bf2ae89}2627843612.png" 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愿意</w:t>
      </w:r>
      <w:r>
        <w:rPr/>
        <w:t>&lt;/font&gt; &amp;nbsp;&amp;nbsp;&amp;nbsp;&amp;nbsp; &lt;/span&gt;&lt;span style=3D"font-family:</w:t>
      </w:r>
      <w:r>
        <w:rPr/>
        <w:t>宋体</w:t>
      </w:r>
      <w:r>
        <w:rPr/>
        <w:t>;font-size:12.0000pt;mso-font-kerning:0.0000pt;" &gt;&lt;img width=3D"30"  height=3D"24"  src=3D"~tmp{c5ebf499-6020-47c9-ba3a-72481bf2ae89}262784.files/~tmp{c5ebf499-6020-47c9-ba3a-72481bf2ae89}2627843871.png" 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不愿意</w:t>
      </w:r>
      <w:r>
        <w:rPr/>
        <w:t>&lt;/font&gt; 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style=3D"mso-cell-special:placeholder;border:none;"  width=3D24 &gt;&lt;p&gt;&lt;/p&gt;&lt;/td&gt;&lt;/tr&gt;&lt;tr&gt;&lt;td width=3D117  valign=3Dtop  colspan=3D2  style=3D"width:70.5000pt;padding:0.0000pt 5.0500pt 0.0000pt 5.0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备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73  valign=3Dtop  colspan=3D9  style=3D"width:404.3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24  valign=3Dcenter  style=3D"width:14.7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tr style=3D"height:19.3500pt;" &gt;&lt;td width=3D117  valign=3Dtop  colspan=3D2  style=3D"width:70.5000pt;padding:0.0000pt 5.0500pt 0.0000pt 5.0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手机号码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2  valign=3Dtop  colspan=3D3  style=3D"width:151.3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宋体</w:t>
      </w:r>
      <w:r>
        <w:rPr/>
        <w:t>;line-height:150%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td&gt;&lt;td width=3D168  valign=3Dtop  colspan=3D3  style=3D"width:101.15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仿宋</w:t>
      </w:r>
      <w:r>
        <w:rPr/>
        <w:t>;font-size:12.0000pt;mso-font-kerning:0.0000pt;" &gt;&lt;font face=3D"</w:t>
      </w:r>
      <w:r>
        <w:rPr/>
        <w:t>仿宋</w:t>
      </w:r>
      <w:r>
        <w:rPr/>
        <w:t>" &gt;</w:t>
      </w:r>
      <w:r>
        <w:rPr/>
        <w:t>获取验证码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53  valign=3Dtop  colspan=3D3  style=3D"width:151.9000pt;padding:0.0000pt 5.0500pt 0.0000pt 5.0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14%;" &gt;&lt;span style=3D"font-family:</w:t>
      </w:r>
      <w:r>
        <w:rPr/>
        <w:t>宋体</w:t>
      </w:r>
      <w:r>
        <w:rPr/>
        <w:t>;line-height:150%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nbsp;&lt;/font&gt;&lt;/span&gt;&lt;span style=3D"font-family:</w:t>
      </w:r>
      <w:r>
        <w:rPr/>
        <w:t>宋体</w:t>
      </w:r>
      <w:r>
        <w:rPr/>
        <w:t>;line-height:150%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4  valign=3Dcenter  style=3D"width:14.7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/tr&gt;&lt;/table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21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line-height:150%;" 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1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21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1  align=3Djustify  style=3D"margin-top:0.0000pt;margin-right:0.0000pt;margin-bottom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150%;" 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c5ebf499-6020-47c9-ba3a-72481bf2ae89}262784.files/~tmp{c5ebf499-6020-47c9-ba3a-72481bf2ae89}262784123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YAAAAeCAYAAABAFGxuAAAACXBIWXMAABJ0AAASdAHeZh94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QVRYCQHuERHuAf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+fkA/f39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gYGAAQE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DMzMwA5eX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jo6ABwcH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D6+voA5OTkAOzs7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gICABDQ0MADAw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+fn5AAMDAwA3Nzc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EBAAZGRkABwcH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BQU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AAAAAAAAAAAAAAAAAAAAAAAAAAAAAAAAAAAAAAAAAAAAAAAAAAAAAAAAAAAAAAAAAAAA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6uo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HBwcABYWFgDy8v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+/gD+/v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ExMAFBQUABkZGQD6+vo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HBwcAAgI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f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Zko1vFBLHq4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c5ebf499-6020-47c9-ba3a-72481bf2ae89}262784.files/~tmp{c5ebf499-6020-47c9-ba3a-72481bf2ae89}262784149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YAAAAeCAYAAABAFGxuAAAACXBIWXMAABJ0AAASdAHeZh94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QVRYCQHuERHuAf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+fkA/f39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gYGAAQE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DMzMwA5eX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jo6ABwcH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D6+voA5OTkAOzs7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gICABDQ0MADAw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+fn5AAMDAwA3Nzc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EBAAZGRkABwcH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BQU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AAAAAAAAAAAAAAAAAAAAAAAAAAAAAAAAAAAAAAAAAAAAAAAAAAAAAAAAAAAAAAAAAAAA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6uo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HBwcABYWFgDy8v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+/gD+/v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ExMAFBQUABkZGQD6+vo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HBwcAAgI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f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Zko1vFBLHq4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c5ebf499-6020-47c9-ba3a-72481bf2ae89}262784.files/~tmp{c5ebf499-6020-47c9-ba3a-72481bf2ae89}262784176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YAAAAeCAYAAABAFGxuAAAACXBIWXMAABJ0AAASdAHeZh94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QVRYCQHuERHuAf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Dj4+MA2tr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DExMQASEh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OHh4QDb29sA39/fAOrq6gAAAAAAAAAAAAAAAA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AAYGBgAmJiYAFxcX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f////8AAAAAAAAA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6enpAMfHxwDi4uIAAQEBAAQEBAABAQEAAAAAAAAAAAD///8A+/v7AAAAAAArKysAMTEx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P39/QD09PQAwsLCANvb2wD09PQA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agABAQEAAAAAAAAAAADq6uoAlZWVAPn5+QAAAAAABwcHAD4+P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////8AAAAAAAAAAOnp6QC+vr4A0dHRAEhISAAwMDAAAwMDAAwMDAABAQEAAAAAAAAA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8/PzAAAAAAD29vYAAQEBABkZG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4ODg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39/cA+vr6AAgICAAQEBAAAAAAAAAAAAAAAAAAAAAAAAAAAAADAwMAEBAQAAAAAAABAQE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8/PzAOTk5ADp6ekAOjo6ABsbG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HBwcABQUFAPPz8wD+/v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Pn5+QDq6uoAOzs7AB0dH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ICAgABgYGAPPz8wD+/v4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HBwAWFhYAxsbGAOTk5AAAAAAAAAAAAAAAAAAAAAAAAAAAAAAAAAAAAAAAAAAAAAAA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+vr6AAwMDAACAg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DQ0NABwcHAAXFxcAxcXF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AAAAAAAAAAAAAAAAAAAAAAAAAAAAAAAAAAAAAAAAAAAAAAD5+fkA+/v7AA4ODgA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ICAgADQ0NAAJCQkABgYGAAAAAAD9/f0A/f39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/f39AP39/QD///8AAgI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QUFABKSkoAAgICAAICAgDp6ekABQUFABQUFAAAAAAAAAAAAAAAAAD8/PwA7Ozs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AwADQ0N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f////8AAAAAAAAAAAAAAAD+/v4A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CAAICAgA/f39APj4+AAAAAAAAAAAAAAAAAABAQEACQkJAAEBAQAEBAQABQU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f////8AAAAAAAAAAAAAAAAAAAAAAAAAAAAAAAAAAAAA/Pz8APX1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gIADAwM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72rbtvezVmA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c5ebf499-6020-47c9-ba3a-72481bf2ae89}262784.files/~tmp{c5ebf499-6020-47c9-ba3a-72481bf2ae89}262784203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YAAAAeCAYAAABAFGxuAAAACXBIWXMAABJ0AAASdAHeZh94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QVRYCQHuERHuAf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Dj4+MA2tr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DExMQASEh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OHh4QDb29sA39/fAOrq6gAAAAAAAAAAAAAAAA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AAYGBgAmJiYAFxcX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f////8AAAAAAAAA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6enpAMfHxwDi4uIAAQEBAAQEBAABAQEAAAAAAAAAAAD///8A+/v7AAAAAAArKysAMTEx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P39/QD09PQAwsLCANvb2wD09PQA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agABAQEAAAAAAAAAAADq6uoAlZWVAPn5+QAAAAAABwcHAD4+P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////8AAAAAAAAAAOnp6QC+vr4A0dHRAEhISAAwMDAAAwMDAAwMDAABAQEAAAAAAAAA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8/PzAAAAAAD29vYAAQEBABkZG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4ODg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39/cA+vr6AAgICAAQEBAAAAAAAAAAAAAAAAAAAAAAAAAAAAADAwMAEBAQAAAAAAABAQE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8/PzAOTk5ADp6ekAOjo6ABsbG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HBwcABQUFAPPz8wD+/v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Pn5+QDq6uoAOzs7AB0dH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ICAgABgYGAPPz8wD+/v4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HBwAWFhYAxsbGAOTk5AAAAAAAAAAAAAAAAAAAAAAAAAAAAAAAAAAAAAAAAAAAAAAA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+vr6AAwMDAACAg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DQ0NABwcHAAXFxcAxcXF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AAAAAAAAAAAAAAAAAAAAAAAAAAAAAAAAAAAAAAAAAAAAAAD5+fkA+/v7AA4ODgA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ICAgADQ0NAAJCQkABgYGAAAAAAD9/f0A/f39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/f39AP39/QD///8AAgI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QUFABKSkoAAgICAAICAgDp6ekABQUFABQUFAAAAAAAAAAAAAAAAAD8/PwA7Ozs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AwADQ0N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f////8AAAAAAAAAAAAAAAD+/v4A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CAAICAgA/f39APj4+AAAAAAAAAAAAAAAAAABAQEACQkJAAEBAQAEBAQABQU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f////8AAAAAAAAAAAAAAAAAAAAAAAAAAAAAAAAAAAAA/Pz8APX1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gIADAwM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72rbtvezVmA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c5ebf499-6020-47c9-ba3a-72481bf2ae89}262784.files/~tmp{c5ebf499-6020-47c9-ba3a-72481bf2ae89}262784229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YAAAAeCAYAAABAFGxuAAAACXBIWXMAABJ0AAASdAHeZh94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QVRYCQHuERHuAf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+fkA/f39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gYGAAQE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DMzMwA5eX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jo6ABwcH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D6+voA5OTkAOzs7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gICABDQ0MADAw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+fn5AAMDAwA3Nzc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EBAAZGRkABwcH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BQU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AAAAAAAAAAAAAAAAAAAAAAAAAAAAAAAAAAAAAAAAAAAAAAAAAAAAAAAAAAAAAAAAAAAA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6uo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HBwcABYWFgDy8v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+/gD+/v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ExMAFBQUABkZGQD6+vo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HBwcAAgI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f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Zko1vFBLHq4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c5ebf499-6020-47c9-ba3a-72481bf2ae89}262784.files/~tmp{c5ebf499-6020-47c9-ba3a-72481bf2ae89}262784255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YAAAAeCAYAAABAFGxuAAAACXBIWXMAABJ0AAASdAHeZh94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QVRYCQHuERHuAf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+fkA/f39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gYGAAQE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DMzMwA5eX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jo6ABwcH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D6+voA5OTkAOzs7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gICABDQ0MADAw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+fn5AAMDAwA3Nzc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EBAAZGRkABwcH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BQU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AAAAAAAAAAAAAAAAAAAAAAAAAAAAAAAAAAAAAAAAAAAAAAAAAAAAAAAAAAAAAAAAAAAA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6uo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HBwcABYWFgDy8v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+/gD+/v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ExMAFBQUABkZGQD6+vo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HBwcAAgI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f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Zko1vFBLHq4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c5ebf499-6020-47c9-ba3a-72481bf2ae89}262784.files/~tmp{c5ebf499-6020-47c9-ba3a-72481bf2ae89}262784281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YAAAAeCAYAAABAFGxuAAAACXBIWXMAABJ0AAASdAHeZh94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QVRYCQHuERHuAf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+fkA/f39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gYGAAQE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DMzMwA5eX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jo6ABwcH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D6+voA5OTkAOzs7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gICABDQ0MADAw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+fn5AAMDAwA3Nzc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EBAAZGRkABwcH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BQU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AAAAAAAAAAAAAAAAAAAAAAAAAAAAAAAAAAAAAAAAAAAAAAAAAAAAAAAAAAAAAAAAAAAA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6uo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HBwcABYWFgDy8v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+/gD+/v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ExMAFBQUABkZGQD6+vo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HBwcAAgI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f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Zko1vFBLHq4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c5ebf499-6020-47c9-ba3a-72481bf2ae89}262784.files/~tmp{c5ebf499-6020-47c9-ba3a-72481bf2ae89}262784306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YAAAAeCAYAAABAFGxuAAAACXBIWXMAABJ0AAASdAHeZh94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QVRYCQHuERHuAf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+fkA/f39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gYGAAQE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DMzMwA5eX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jo6ABwcH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D6+voA5OTkAOzs7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gICABDQ0MADAw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+fn5AAMDAwA3Nzc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EBAAZGRkABwcH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BQU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AAAAAAAAAAAAAAAAAAAAAAAAAAAAAAAAAAAAAAAAAAAAAAAAAAAAAAAAAAAAAAAAAAAA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6uo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HBwcABYWFgDy8v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+/gD+/v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ExMAFBQUABkZGQD6+vo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HBwcAAgI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f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Zko1vFBLHq4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c5ebf499-6020-47c9-ba3a-72481bf2ae89}262784.files/~tmp{c5ebf499-6020-47c9-ba3a-72481bf2ae89}262784332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YAAAAeCAYAAABAFGxuAAAACXBIWXMAABJ0AAASdAHeZh94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QVRYCQHuERHuAf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+fkA/f39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gYGAAQE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DMzMwA5eX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jo6ABwcH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D6+voA5OTkAOzs7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gICABDQ0MADAw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+fn5AAMDAwA3Nzc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EBAAZGRkABwcH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BQU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AAAAAAAAAAAAAAAAAAAAAAAAAAAAAAAAAAAAAAAAAAAAAAAAAAAAAAAAAAAAAAAAAAAA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6uo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HBwcABYWFgDy8v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+/gD+/v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ExMAFBQUABkZGQD6+vo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HBwcAAgI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f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Zko1vFBLHq4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c5ebf499-6020-47c9-ba3a-72481bf2ae89}262784.files/~tmp{c5ebf499-6020-47c9-ba3a-72481bf2ae89}262784361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YAAAAeCAYAAABAFGxuAAAACXBIWXMAABJ0AAASdAHeZh94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QVRYCQHuERHuAf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Dj4+MA2tr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DExMQASEh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OHh4QDb29sA39/fAOrq6gAAAAAAAAAAAAAAAA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AAYGBgAmJiYAFxcX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f////8AAAAAAAAA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6enpAMfHxwDi4uIAAQEBAAQEBAABAQEAAAAAAAAAAAD///8A+/v7AAAAAAArKysAMTEx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P39/QD09PQAwsLCANvb2wD09PQA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agABAQEAAAAAAAAAAADq6uoAlZWVAPn5+QAAAAAABwcHAD4+P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////8AAAAAAAAAAOnp6QC+vr4A0dHRAEhISAAwMDAAAwMDAAwMDAABAQEAAAAAAAAA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8/PzAAAAAAD29vYAAQEBABkZG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4ODg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39/cA+vr6AAgICAAQEBAAAAAAAAAAAAAAAAAAAAAAAAAAAAADAwMAEBAQAAAAAAABAQE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8/PzAOTk5ADp6ekAOjo6ABsbG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HBwcABQUFAPPz8wD+/v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Pn5+QDq6uoAOzs7AB0dH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ICAgABgYGAPPz8wD+/v4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HBwAWFhYAxsbGAOTk5AAAAAAAAAAAAAAAAAAAAAAAAAAAAAAAAAAAAAAAAAAAAAAA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+vr6AAwMDAACAg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DQ0NABwcHAAXFxcAxcXF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AAAAAAAAAAAAAAAAAAAAAAAAAAAAAAAAAAAAAAAAAAAAAAD5+fkA+/v7AA4ODgA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ICAgADQ0NAAJCQkABgYGAAAAAAD9/f0A/f39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/f39AP39/QD///8AAgI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QUFABKSkoAAgICAAICAgDp6ekABQUFABQUFAAAAAAAAAAAAAAAAAD8/PwA7Ozs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AwADQ0N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f////8AAAAAAAAAAAAAAAD+/v4A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CAAICAgA/f39APj4+AAAAAAAAAAAAAAAAAABAQEACQkJAAEBAQAEBAQABQU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f////8AAAAAAAAAAAAAAAAAAAAAAAAAAAAAAAAAAAAA/Pz8APX1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gIADAwM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72rbtvezVmA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c5ebf499-6020-47c9-ba3a-72481bf2ae89}262784.files/~tmp{c5ebf499-6020-47c9-ba3a-72481bf2ae89}262784387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YAAAAeCAYAAABAFGxuAAAACXBIWXMAABJ0AAASdAHeZh94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QVRYCQHuERHuAf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Dj4+MA2tr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DExMQASEh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OHh4QDb29sA39/fAOrq6gAAAAAAAAAAAAAAAA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AAYGBgAmJiYAFxcX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f////8AAAAAAAAA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6enpAMfHxwDi4uIAAQEBAAQEBAABAQEAAAAAAAAAAAD///8A+/v7AAAAAAArKysAMTEx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P39/QD09PQAwsLCANvb2wD09PQA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agABAQEAAAAAAAAAAADq6uoAlZWVAPn5+QAAAAAABwcHAD4+P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////8AAAAAAAAAAOnp6QC+vr4A0dHRAEhISAAwMDAAAwMDAAwMDAABAQEAAAAAAAAA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8/PzAAAAAAD29vYAAQEBABkZG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4ODg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39/cA+vr6AAgICAAQEBAAAAAAAAAAAAAAAAAAAAAAAAAAAAADAwMAEBAQAAAAAAABAQEA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8/PzAOTk5ADp6ekAOjo6ABsbG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HBwcABQUFAPPz8wD+/v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Pn5+QDq6uoAOzs7AB0dH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ICAgABgYGAPPz8wD+/v4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HBwAWFhYAxsbGAOTk5AAAAAAAAAAAAAAAAAAAAAAAAAAAAAAAAAAAAAAAAAAAAAAA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+vr6AAwMDAACAg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DQ0NABwcHAAXFxcAxcXF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AAAAAAAAAAAAAAAAAAAAAAAAAAAAAAAAAAAAAAAAAAAAAAD5+fkA+/v7AA4ODgA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ICAgADQ0NAAJCQkABgYGAAAAAAD9/f0A/f39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/f39AP39/QD///8AAgI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QUFABKSkoAAgICAAICAgDp6ekABQUFABQUFAAAAAAAAAAAAAAAAAD8/PwA7Ozs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AwADQ0N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f////8AAAAAAAAAAAAAAAD+/v4A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CAAICAgA/f39APj4+AAAAAAAAAAAAAAAAAABAQEACQkJAAEBAQAEBAQABQU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f////8AAAAAAAAAAAAAAAAAAAAAAAAAAAAAAAAAAAAA/Pz8APX1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gIADAwM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72rbtvezVmA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c5ebf499-6020-47c9-ba3a-72481bf2ae89}262784.files/~tmp{c5ebf499-6020-47c9-ba3a-72481bf2ae89}262784463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YAAAAeCAYAAABAFGxuAAAACXBIWXMAABJ0AAASdAHeZh94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QVRYCQHuERHuAf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+fkA/f39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gYGAAQE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DMzMwA5eX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jo6ABwcH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D6+voA5OTkAOzs7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gICABDQ0MADAw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+fn5AAMDAwA3Nzc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EBAAZGRkABwcH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BQU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AAAAAAAAAAAAAAAAAAAAAAAAAAAAAAAAAAAAAAAAAAAAAAAAAAAAAAAAAAAAAAAAAAAA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6uo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HBwcABYWFgDy8v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+/gD+/v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ExMAFBQUABkZGQD6+vo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HBwcAAgI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f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Zko1vFBLHq4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c5ebf499-6020-47c9-ba3a-72481bf2ae89}262784.files/~tmp{c5ebf499-6020-47c9-ba3a-72481bf2ae89}26278472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YAAAAeCAYAAABAFGxuAAAACXBIWXMAABJ0AAASdAHeZh94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QVRYCQHuERHuAf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+fkA/f39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gYGAAQE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DMzMwA5eX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jo6ABwcH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D6+voA5OTkAOzs7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gICABDQ0MADAw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+fn5AAMDAwA3Nzc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EBAAZGRkABwcH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BQU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AAAAAAAAAAAAAAAAAAAAAAAAAAAAAAAAAAAAAAAAAAAAAAAAAAAAAAAAAAAAAAAAAAAA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6uo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HBwcABYWFgDy8v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+/gD+/v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ExMAFBQUABkZGQD6+vo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HBwcAAgI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f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Zko1vFBLHq4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c5ebf499-6020-47c9-ba3a-72481bf2ae89}262784.files/~tmp{c5ebf499-6020-47c9-ba3a-72481bf2ae89}26278497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YAAAAeCAYAAABAFGxuAAAACXBIWXMAABJ0AAASdAHeZh94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QVRYCQHuERHuAf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+fkA/f39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gYGAAQE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DMzMwA5eX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jo6ABwcH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D6+voA5OTkAOzs7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gICABDQ0MADAw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+fn5AAMDAwA3Nzc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EBAAZGRkABwcH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AAAAAAAAAAAAAAAABQU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AAAAAAAAAAAAAAAAAAAAAAAAAAAAAAAAAAAAAAAAAAAAAAAAAAAAAAAAAAAAAAAAAAAA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6uo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HBwcABYWFgDy8v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+/gD+/v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ExMAFBQUABkZGQD6+vo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HBwcAAgI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f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Zko1vFBLHq4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