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jc w:val="center"/>
        <w:outlineLvl w:val="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昆明市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44"/>
          <w:szCs w:val="44"/>
        </w:rPr>
        <w:t>2017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年第一批公共租赁住房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jc w:val="center"/>
        <w:outlineLvl w:val="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44"/>
          <w:szCs w:val="44"/>
        </w:rPr>
        <w:t>分配通知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firstLine="627"/>
        <w:jc w:val="both"/>
        <w:outlineLvl w:val="1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firstLine="627"/>
        <w:jc w:val="both"/>
        <w:outlineLvl w:val="1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我市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01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年第一批公共租赁住房分配已阶段性完成申请、审核工作，将于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日（星期一）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日（星期五）开展为期一周的项目户型确认工作。现将参与本次分配的房源项目情况及工作安排等事项通知如下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黑体;汉仪中黑KW" w:hAnsi="黑体;汉仪中黑KW" w:eastAsia="黑体;汉仪中黑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一、第一批分配房源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参与本次分配的公共租赁住房项目为普惠园、福泽雅苑、颐惠园、幸福邻里、盛惠园、兴景逸园、怡香天苑七个项目，分配房源共计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760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一）普惠园项目房源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普惠园项目位于昆明市五华区西北片区陈家营地块。东邻王家桥迁村并点安置房地块、五华区市政绿化景观广场园博园、轨道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 xml:space="preserve">号线终点站，西邻西北三环路，南有已建成的楼盘中晟溪城，北临社区级规划道路，周边市政配套完善。     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参与本次分配的房源共计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36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房源，均为一室（含一室一厅）户型，房屋租金基准价定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二）福泽雅苑项目房源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盘龙区福泽雅苑（郭家凹）项目位于昆明市盘龙区青云街道办事处郭家凹村，东至老寺瓦路，南至新寺瓦路，西至郭家凹菜市场，北至云南省第一监狱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参与本次分配的房源共计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8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均为一室（含一室一厅）户型，房屋租金基准价定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2.9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san-serif;苹方-简" w:cs="san-serif;苹方-简" w:ascii="san-serif;苹方-简" w:hAnsi="san-serif;苹方-简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三）颐惠园项目房源情况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san-serif;苹方-简" w:cs="san-serif;苹方-简" w:ascii="san-serif;苹方-简" w:hAnsi="san-serif;苹方-简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颐惠园项目位于昆明市北市区大波村地块。该项目交通条件优越，附近有西北绕城东连接线、昆曲高速、轨道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号线北部汽车站、北部客运站等。项目内配套设施齐全，配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班幼儿园一所，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班幼儿园一所，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6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班小学一所，以及商业设施和社区服务中心。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san-serif;苹方-简" w:cs="san-serif;苹方-简" w:ascii="san-serif;苹方-简" w:hAnsi="san-serif;苹方-简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参与本次分配的房源共计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766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均为一室（含一室一厅）户型，房屋租金基准价定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四）幸福邻里项目房源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幸福邻里项目位于官渡区金马街道办事处方旺片区。该项目容积率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.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，绿地率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40%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，将配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8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班幼儿园、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班小学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参与本次分配的房源共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61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均为一室（含一室一厅）户型。房屋租金基准价定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2.8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五）盛惠园项目房源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盛惠园项目位于昆明市官渡区东三环路方旺片区，西距东三环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5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米，东、南、北侧均为城市规划道路，其中东侧有航空供油站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69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油库和天文观测台，北侧规划为方旺片区回迁安置房。该项目交通便利，区位条件好，小区内配套设施齐全，配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班幼儿园一所，以及商业设施和社区服务中心。中、小学校结合片区预留教育设施地块内设置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参与本次分配的房源共计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44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均为一室（含一室一厅）户型，房屋租金基准价定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六）兴景逸园项目房源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位于经开区信息产业基地林溪路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29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号，规划净用地面积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45.6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亩，总建筑面积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3.8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平方米，项目规划住宅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栋共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96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约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1.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平方米（含公共租赁住房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6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.4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平方米），商业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.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平方米，社区、物管用房、幼儿园、生鲜超市等公建配套，地下车位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26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个约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9.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平方米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参与本次分配的房源共计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6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其中一室户型（含一室一厅）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3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两室户型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3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房屋租金基准价定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9.9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七）怡香天苑项目房源情况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选址于度假区大渔片区，东至轨道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号线大学城南站，南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号路，西至月马路，北至云南白药街。项目总建筑面积约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0.79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</w:t>
      </w:r>
      <w:r>
        <w:rPr>
          <w:rFonts w:ascii="仿宋_GB2312;方正仿宋_GBK" w:hAnsi="仿宋_GB2312;方正仿宋_GBK" w:cs="宋体;汉仪书宋二KW" w:eastAsia="宋体;汉仪书宋二KW"/>
          <w:color w:val="000000"/>
          <w:sz w:val="32"/>
          <w:szCs w:val="32"/>
        </w:rPr>
        <w:t>㎡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，地上建筑面积约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7.2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</w:t>
      </w:r>
      <w:r>
        <w:rPr>
          <w:rFonts w:ascii="仿宋_GB2312;方正仿宋_GBK" w:hAnsi="仿宋_GB2312;方正仿宋_GBK" w:cs="宋体;汉仪书宋二KW" w:eastAsia="宋体;汉仪书宋二KW"/>
          <w:color w:val="000000"/>
          <w:sz w:val="32"/>
          <w:szCs w:val="32"/>
        </w:rPr>
        <w:t>㎡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，地下建筑面积约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.54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万</w:t>
      </w:r>
      <w:r>
        <w:rPr>
          <w:rFonts w:ascii="仿宋_GB2312;方正仿宋_GBK" w:hAnsi="仿宋_GB2312;方正仿宋_GBK" w:cs="宋体;汉仪书宋二KW" w:eastAsia="宋体;汉仪书宋二KW"/>
          <w:color w:val="000000"/>
          <w:sz w:val="32"/>
          <w:szCs w:val="32"/>
        </w:rPr>
        <w:t>㎡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，主要建设度假区公共租赁住房、配套服务用房、地下停车场、道路及景观绿化等工程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该项目参与本次分配的房源共计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86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套，均为一室（含一室一厅）户型，房屋租金基准价定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8.8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平方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此通知以上各项目房屋租金具体标准根据楼层、朝向等修正系数确定最终价格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黑体;汉仪中黑KW" w:hAnsi="黑体;汉仪中黑KW" w:eastAsia="黑体;汉仪中黑KW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二、工作安排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一）项目户型确认时间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按照分配工作安排，项目户型确认时间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01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日（星期一）至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日（星期五）工作时间内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二）项目户型确认地点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普惠园项目户型确认地点为：普惠园小区物业管理服务中心（咨询电话：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0871- 65878164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福泽雅苑、颐惠园项目户型确认地点为：福泽雅苑小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栋物业管理服务中心（咨询电话：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0871-66208426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幸福邻里、盛惠园项目户型确认地点为：春城路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66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号（咨询电话：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0871-6716279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兴景逸园项目户型确认地点为：经济技术开发区信息产业基地林溪路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29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号兴景逸园物业用房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幢旁）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楼物业服务中心（咨询电话：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6593670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怡香天苑项目户型确认地点为：怡香天苑小区物业服务中心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楼（咨询电话：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188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*****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01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（三）摇号工作安排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项目户型确认工作结束后，预计于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日（星期五）开展摇号工作，参与摇号的申请人可在本网站“摇号公示”、昆明市公有房屋管理中心或各区级住房和城乡建设（住房保障）局查看自己的摇号结果。</w:t>
      </w:r>
    </w:p>
    <w:p>
      <w:pPr>
        <w:pStyle w:val="Normal"/>
        <w:snapToGrid w:val="true"/>
        <w:spacing w:lineRule="exact" w:line="560" w:before="0" w:after="0"/>
        <w:jc w:val="both"/>
        <w:rPr>
          <w:rFonts w:ascii="san-serif;苹方-简" w:hAnsi="san-serif;苹方-简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                 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宋体;汉仪书宋二KW"/>
          <w:color w:val="000000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昆明市公有房屋管理中心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宋体;汉仪书宋二KW" w:ascii="san-serif;苹方-简" w:hAnsi="san-serif;苹方-简"/>
          <w:color w:val="000000"/>
          <w:sz w:val="32"/>
          <w:szCs w:val="32"/>
        </w:rPr>
        <w:t> 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017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</w:rPr>
        <w:t>2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san-serif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6:00Z</dcterms:created>
  <dc:creator>Administrator</dc:creator>
  <dc:description/>
  <dc:language>en-US</dc:language>
  <cp:lastModifiedBy>chenjie</cp:lastModifiedBy>
  <dcterms:modified xsi:type="dcterms:W3CDTF">2022-02-28T14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