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2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11690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225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681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43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62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390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31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9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7.9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4834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349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84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13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5938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385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53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0.27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17.78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2358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119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7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1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3.87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4.5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12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3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9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3.83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16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247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8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6.66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、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23550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1065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11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53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9.75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71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6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4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3.32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993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64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29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9.5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2894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1164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24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0.7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5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848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36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12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8.19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344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91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3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8.28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246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09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7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7.8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736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32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04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8.33%</w:t>
      </w:r>
      <w:r>
        <w:rPr>
          <w:rFonts w:ascii="仿宋" w:hAnsi="仿宋" w:cs="宋体" w:eastAsia="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02-08T01:24:08Z</dcterms:modified>
  <cp:revision>84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4B8675C544BD909BC3DA0D29E3CB</vt:lpwstr>
  </property>
  <property fmtid="{D5CDD505-2E9C-101B-9397-08002B2CF9AE}" pid="3" name="KSOProductBuildVer">
    <vt:lpwstr>2052-11.1.0.11294</vt:lpwstr>
  </property>
</Properties>
</file>