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区政协十届一次全会立案提案目录</w:t>
      </w:r>
    </w:p>
    <w:tbl>
      <w:tblPr>
        <w:tblW w:w="9064" w:type="dxa"/>
        <w:jc w:val="left"/>
        <w:tblInd w:w="0" w:type="dxa"/>
        <w:tblLayout w:type="fixed"/>
        <w:tblCellMar>
          <w:top w:w="15" w:type="dxa"/>
          <w:left w:w="15" w:type="dxa"/>
          <w:bottom w:w="0" w:type="dxa"/>
          <w:right w:w="15" w:type="dxa"/>
        </w:tblCellMar>
      </w:tblPr>
      <w:tblGrid>
        <w:gridCol w:w="1080"/>
        <w:gridCol w:w="5940"/>
        <w:gridCol w:w="2044"/>
      </w:tblGrid>
      <w:tr>
        <w:trPr>
          <w:trHeight w:val="700"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提案标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提案人</w:t>
            </w:r>
            <w:r>
              <w:rPr>
                <w:rFonts w:eastAsia="黑体" w:cs="黑体" w:ascii="黑体" w:hAnsi="黑体"/>
                <w:b/>
                <w:i w:val="false"/>
                <w:color w:val="000000"/>
                <w:kern w:val="0"/>
                <w:sz w:val="22"/>
                <w:szCs w:val="22"/>
                <w:u w:val="none"/>
                <w:lang w:val="en-US" w:eastAsia="zh-CN" w:bidi="ar"/>
              </w:rPr>
              <w:t>/</w:t>
            </w:r>
            <w:r>
              <w:rPr>
                <w:rFonts w:ascii="黑体" w:hAnsi="黑体" w:cs="黑体" w:eastAsia="黑体"/>
                <w:b/>
                <w:i w:val="false"/>
                <w:color w:val="000000"/>
                <w:kern w:val="0"/>
                <w:sz w:val="22"/>
                <w:szCs w:val="22"/>
                <w:u w:val="none"/>
                <w:lang w:val="en-US" w:eastAsia="zh-CN" w:bidi="ar"/>
              </w:rPr>
              <w:t>提案单位</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打造创新链与产业链融合发展示范区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海恩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南屏街传统商圈进行改造升级，打造新型消费中心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咏君</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专精特新中小企业的服务体系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咏君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农副产品区域品牌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畅</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以食用菌项目为牵引打造产学研用创新体系助力经济高质量发展的建议；关于重视发展食用菌产业、加快养殖替代项目推进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绍雄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减少同质化竞争 推进五华区创业园、产业园整合与合作共享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么志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促进五华区餐饮行业提档升级，打造美食之区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促进五华区科技创新与实体经济协同发展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二组、科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讲好昆明老字号故事筑牢五华文化经济高地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明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大力发展五华区夜经济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楠</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智慧物流产业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井荣</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鼓励科技型中小企业创新应用及加大研发投入，提升我区科技型中小企业竞争力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庆伟</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提升知识产权转化经济效益，让“知产”变“资产”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三学社昆明市五华区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发挥自身特点优势，差异化融入中国（云南）自贸区昆明片区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革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五华区农产品营销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晓东</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农业科技成果转化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彬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整合优势资源发展五华区重要产品追溯体系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晓江</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规划新能源汽车销售服务园区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冬梅</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促进五华区高新技术企业“三倍增”措施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大力发展西翥片区蔬菜大棚促进农民增收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成达</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优化我区核心商圈零售业营商环境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革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完善城市宅配物流体系，助力现代服务业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贸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促进五华区生物医药健康产业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致公党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农村新型合作经济组织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玮娜</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五华区林下经济产业发展成为乡村振兴的新增长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蜀昆</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五华智造的优势，解决体育中考难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成强</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打造“翠湖大文创”区域公共品牌、助推历史文化名城核心区建设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打造华罗庚旧居博物馆 讲好联大故事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旅组、文史学习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背景下五华区新生代农民工文化权益保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爱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开放盘龙江水上运动全民健身场所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云</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中小学课后服务工作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东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推进我区基层社区文化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荣仙</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发展和完善我区居家养老服务体系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荣仙</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建设“城市书屋”凸显城市文化特质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应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鼓励文艺创新出精品出人才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绍成</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公共卫生应急管理体系建设，做好应对新冠疫情爆发准备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友斌</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疫情常态化中儿童青少年近视防控规范化、便民化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三学社昆明市五华区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持续提高五华区基层医疗服务水平，筑牢新冠防控网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三学社昆明市五华区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依托昆明高级技工学校校本部建成五华区中小学劳动教育实践基地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三学社昆明市五华区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大新冠疫情防控检测能力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工民主党五华区委员会 、医卫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推动历史文化名城核心区建设的几点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大新冠疫情防控能力建设的建议；关于进一步做好五华区疫情常态化防控的相关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小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居家养老服务工作社区全覆盖 提升城市综合管理工作水平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大维</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通过翠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武堂景区开展旅游演艺引导翠湖周边业态提质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云卫</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通过城市文创产品开发凸显城市文化特质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云卫</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通过红色剧目对青少年开展党史教育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云卫</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文化产业与现代服务业深度融合促进五华经济跨越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建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保护传承老昆明文化和民风民俗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绍成</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外卖食品卫生监督管理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智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在我区高中阶段开展职业生涯规划教育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俊</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建设民族非遗工坊，推进文旅融合助力乡村振兴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化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五华农业产业与现代农耕教育融合，助推乡村振兴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溪</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充分发挥爱国主义教育基地作用，新形势下进一步组织开展做好爱国主义教育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侨联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五华区科教创新先行区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提高五华区小学课后服务质量、消除校园安全隐患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进五华基层委</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对五华区养老机构和医养机构从业人员加强职业技能培训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淑芳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中小学体育教师人才培养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耀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成立中小学生课后体育运动与健康促进服务联盟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鹰</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落实“公参民”学校改制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玉谦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学校体育场馆向民众（主体为青少年）开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进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昆明五华区老街街区推广发展提升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昕彤</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新时代五华区科技创新机制体制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庆华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减”背景下推进区域劳动教育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民进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用系统工程思维科学挖掘优质文物资源  繁荣我区旅游文化事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我区家庭教育指导服务体系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双循环”新发展格局下，聚焦“翠湖大文创”品牌</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打造，助力五华文化新消费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希贤</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生态文明教育进校园项目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体育一组、教育体育二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对校外培训机构（体育类）参与课后服务工作管理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历</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博物馆进校园，推动馆校融合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大五华区中小学心理健康师资投入 助力孩子健康成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雪峰</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长春小学更名“聂耳小学”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美媛</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在清理和化解不动产历史遗留问题中引入公证加快清理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苑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五华区城中村消防设施的提升改造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俊</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对五华区无障碍道路建设管理的思考和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青妇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规范市民文明行为，禁止随地吐痰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化粪池监管有效推进滇池治理生态文明建设的意见和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建设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节孝巷重点文物荟萃应配置消防设施开辟应急车辆通道泊位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忠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提升改造老旧小区，推进智慧安防小区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井荣</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整治五华区小康路与红鑫路交汇口夜间流动车辆占道经营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林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建设为昆明市“儿童友好城市”先行区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三学社昆明市五华区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大乡村振兴示范村建设力度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麻园片区合理规划共享单车停放点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雷</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在街道成立专门物业管理机构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旭东</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五华区高层建筑消防安全管理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建五华基层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加强翠湖水生态环境保护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雪</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五华区“三级”社会治安综合治理中心标准化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弢</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饮用水源地（自卫村水库）水环境质量提升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杰</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推进五华区城市更新改造工作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贵云</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宣传引导提倡转变生活方式，促进城市生活垃圾分类投放处置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俊武</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瓦恭社区农村污水治理的政协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彬</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开展五华区辖区河道全程清淤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街道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对翠湖周边灯光亮化进行改造提升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街道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创新管理方式，提升管理水平，加强建设项目事中事后监管，优化营商环境，助力五华企业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霞</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改善五华区地下水环境质量状况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争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直管公房中历史文化遗产保护利用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韵冰</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推进“尚源郦城”项目复工续建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瑞廷</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一二一大街人行天桥安全工作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珂岑</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对西翥街道办事处瓦恭社区清水塘小组至禹都甸小组道路硬化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禄旺</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推进我区老旧小区改造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荣仙</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景星街老街提升和加速改造修缮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大五华区小区新能源汽车充电桩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冬梅</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散发小广告监管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雪波</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深入打好蓝天保卫战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资源环境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推进五华区农村生活污水治理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探索采用多种方式，收回盘活农村无人居住危房，统一改造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工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做好实用性村庄规划编制工作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永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解决白泥塘千亩梨园灌概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有林</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沿街商户、餐馆乱倒油污查处整改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晓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造轿子雪山旅游专线（五华段）平安大道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蜀昆</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支持瓦恭、迤六社区振兴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宗教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文明施工”长效机制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双立</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动职业教育高质量发展赋能乡村振兴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亚楠</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五华分局公安工作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俊</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涉农人员教育培训 助力乡村振兴提质提速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绍洲</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对居民小组优化撤并不断健全基层治理体系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静</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高度重视五华区归国留学人员 有效发挥人才作用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侨联</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持续开展民法典宣传活动，促进社会和谐稳定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绍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促进智慧居家养老事业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延平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依托区块链技术开展农民工工资欠薪预警风险模型和企业用工专项分类信用模型试点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鞠仕勇</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社会保险服务工作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滕培越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加强社区应急工作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法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推进示范型退役军人服务保障中心（站）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刚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推进五华区人民法院家事纠纷案件调解专业化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小敏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新形势下进一步加强五华区基层动物防疫员队伍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茂竹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西北新城片区设置一站式公共服务平台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禄旺</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职称改革，试点中小学教师职称评审权下放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加强社区工作者队伍职业化建设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刚</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加强规范行政执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莹</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入推进人才强区战略，积极贯彻落实省外高校毕业生租房补贴及企业岗位开发补贴政策落地，吸引更多人才到我区就业创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泽达等</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五华区灵活用工现状及促进就业发展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一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提升环境行政执法能力及法治建设的意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通良</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构建和谐劳动关系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法组</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提升营商环境打击职业索赔人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智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五华区农村集体资产资源资金管理工作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艳</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修复五华区西翥街道厂马公路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有林</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快我区传统零售企业数字化转型的建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二组</w:t>
            </w:r>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来宾</dc:creator>
  <dc:description/>
  <dc:language>en-US</dc:language>
  <cp:lastModifiedBy>JJ</cp:lastModifiedBy>
  <dcterms:modified xsi:type="dcterms:W3CDTF">2022-02-07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