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49" w:hanging="0"/>
        <w:jc w:val="center"/>
        <w:rPr>
          <w:rFonts w:ascii="方正小标宋简体;汉仪书宋二KW" w:hAnsi="方正小标宋简体;汉仪书宋二KW" w:eastAsia="方正小标宋简体;汉仪书宋二KW" w:cs="宋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Cs/>
          <w:sz w:val="44"/>
          <w:szCs w:val="44"/>
        </w:rPr>
        <w:t>昆明市五华区环境保护局行政处罚决定书</w:t>
      </w:r>
    </w:p>
    <w:p>
      <w:pPr>
        <w:pStyle w:val="Normal"/>
        <w:ind w:left="-178" w:right="-649" w:hanging="0"/>
        <w:jc w:val="center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五环罚字〔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</w:t>
      </w:r>
    </w:p>
    <w:p>
      <w:pPr>
        <w:pStyle w:val="Normal"/>
        <w:spacing w:lineRule="exact" w:line="480"/>
        <w:ind w:right="-649" w:hanging="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color w:val="000000"/>
          <w:kern w:val="0"/>
          <w:sz w:val="24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王仙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昆明市五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华区勇仙烧烤店经营者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小吃店地址：五华区江岸小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期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组团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幢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单元底层铺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649" w:hanging="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经营者身份证号码：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532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*********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0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我局分别于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7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日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日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日，依法对你经营的昆明市五华区勇仙烧烤店进行现场检查，调查询问，发现你实施了以下环境违法行为：有营业执照，无环保手续及设施，有店外经营行为，油烟扰民引发群众多次投诉，限期治理逾期未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以上事实有《五华区环境保护局现场检查（勘察）笔录》、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五华区环境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保护局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调查询问笔录》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、照片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你的上述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行为违反了《昆明市餐饮业环境污染防治管理办法》（昆明市政府第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令）第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条第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款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之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规定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餐饮业项目，应当配置下列防治污染的环保设施：（二）配置废气（油烟）净化装置和专门的油烟排气筒，油烟排气筒的设置应高于自身建筑物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1.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米以上，排气筒出口朝向应避开易受影响的建筑物，排气筒周围半径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米以内有建筑物的，排气筒的设置应高于附近最高建筑物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1.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米以上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我局于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日告知你违法事实、处罚依据和拟作出的处罚决定，并告知你有权进行陈述、申辩。以上事实，有我局《昆明市五华区环境保护局行政处罚事先（听证）告知书》（五环罚告（听）字〔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）、《送达回执》为证。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eastAsia="zh-CN"/>
        </w:rPr>
        <w:t>你在法定期限内未提出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陈述、申辩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eastAsia="zh-CN"/>
        </w:rPr>
        <w:t>及听证要求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依据《昆明市餐饮业环境污染防治管理办法》（昆明市政府第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令）第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十一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之规定现有的餐饮业，达不到本办法第八条（一）、（二）、（三）项规定的，责令限期治理，逾期未达标的，责令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我局决定对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、责令王仙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(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昆明市五华区勇仙烧烤店经营者）限期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日内主动关停昆明市五华区勇仙烧烤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>、逾期拒不关停的责令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  <w:shd w:fill="FFFFFF" w:val="clear"/>
        </w:rPr>
        <w:t>如你不服本处罚决定，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可在收到本处罚决定之日起</w:t>
      </w: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日内向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五华区人民政府或者昆明市环境保护局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申请行政复议，也可以在</w:t>
      </w: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个月内向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五华区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人民法院提起行政诉讼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  <w:shd w:fill="FFFFFF" w:val="clear"/>
        </w:rPr>
        <w:t>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  <w:shd w:fill="FFFFFF" w:val="clear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2"/>
          <w:szCs w:val="32"/>
          <w:shd w:fill="FFFFFF" w:val="clear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12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昆明市五华区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6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CS仿宋体">
    <w:altName w:val="苹方-简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0A27AE"/>
      <w:shd w:fill="387DDC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文鼎CS仿宋体;苹方-简" w:hAnsi="文鼎CS仿宋体;苹方-简" w:eastAsia="文鼎CS仿宋体;苹方-简"/>
      <w:sz w:val="28"/>
    </w:rPr>
  </w:style>
  <w:style w:type="paragraph" w:styleId="CharCharCharChar1">
    <w:name w:val="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2:00Z</dcterms:created>
  <dc:creator>jcwl</dc:creator>
  <dc:description/>
  <dc:language>en-US</dc:language>
  <cp:lastModifiedBy>chenjie</cp:lastModifiedBy>
  <cp:lastPrinted>2018-09-28T16:02:00Z</cp:lastPrinted>
  <dcterms:modified xsi:type="dcterms:W3CDTF">2021-09-29T18:51:57Z</dcterms:modified>
  <cp:revision>3</cp:revision>
  <dc:subject/>
  <dc:title>五华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