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49" w:hanging="0"/>
        <w:jc w:val="center"/>
        <w:rPr>
          <w:rFonts w:ascii="方正小标宋简体;汉仪书宋二KW" w:hAnsi="方正小标宋简体;汉仪书宋二KW" w:eastAsia="方正小标宋简体;汉仪书宋二KW" w:cs="宋体;汉仪书宋二KW"/>
          <w:bCs/>
          <w:sz w:val="44"/>
          <w:szCs w:val="44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Cs/>
          <w:sz w:val="44"/>
          <w:szCs w:val="44"/>
        </w:rPr>
        <w:t>昆明市五华区环境保护局行政处罚决定书</w:t>
      </w:r>
    </w:p>
    <w:p>
      <w:pPr>
        <w:pStyle w:val="Normal"/>
        <w:ind w:left="-178" w:right="-649" w:hanging="0"/>
        <w:jc w:val="center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五环罚字〔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〕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0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32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号</w:t>
      </w:r>
    </w:p>
    <w:p>
      <w:pPr>
        <w:pStyle w:val="Normal"/>
        <w:ind w:left="-178" w:right="-649" w:hanging="0"/>
        <w:jc w:val="center"/>
        <w:rPr>
          <w:rFonts w:ascii="宋体;汉仪书宋二KW" w:hAnsi="宋体;汉仪书宋二KW" w:eastAsia="仿宋_GB2312;方正仿宋_GBK" w:cs="宋体;汉仪书宋二KW"/>
          <w:b/>
          <w:b/>
          <w:sz w:val="32"/>
          <w:szCs w:val="32"/>
          <w:u w:val="single"/>
        </w:rPr>
      </w:pPr>
      <w:r>
        <w:rPr>
          <w:rFonts w:eastAsia="仿宋_GB2312;方正仿宋_GBK" w:cs="宋体;汉仪书宋二KW" w:ascii="宋体;汉仪书宋二KW" w:hAnsi="宋体;汉仪书宋二KW"/>
          <w:b/>
          <w:sz w:val="32"/>
          <w:szCs w:val="32"/>
          <w:u w:val="single"/>
        </w:rPr>
      </w:r>
    </w:p>
    <w:p>
      <w:pPr>
        <w:pStyle w:val="Normal"/>
        <w:spacing w:lineRule="exact" w:line="540"/>
        <w:ind w:right="-649" w:hanging="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马美奎（昆明市五华区马美奎小吃店经营者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：</w:t>
      </w:r>
    </w:p>
    <w:p>
      <w:pPr>
        <w:pStyle w:val="Normal"/>
        <w:spacing w:lineRule="exact" w:line="540"/>
        <w:ind w:left="1600" w:hanging="1600"/>
        <w:rPr>
          <w:rFonts w:ascii="仿宋_GB2312;方正仿宋_GBK" w:hAnsi="仿宋_GB2312;方正仿宋_GBK" w:eastAsia="仿宋_GB2312;方正仿宋_GBK" w:cs="宋体;汉仪书宋二KW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营业执照注册号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：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530102600686077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小吃店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地址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昆明市五华区顺城街敦仁巷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val="en-US" w:eastAsia="zh-CN"/>
        </w:rPr>
        <w:t>号附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40"/>
        <w:ind w:right="-649" w:hanging="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经营者身份证号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：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530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eastAsia="zh-CN"/>
        </w:rPr>
        <w:t>*********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17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日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五华区环境监察大队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工作人员依法对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你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经营的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昆明市五华区马美奎小吃店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</w:rPr>
        <w:t>进行现场检查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现场检查中发现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你 实施了以下环境违法行为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、未填报环境影响登记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无相关环保审批手续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；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、现场未安装油烟净化设施及排烟道，直接向店外排放油烟。</w:t>
      </w:r>
    </w:p>
    <w:p>
      <w:pPr>
        <w:pStyle w:val="Normal"/>
        <w:spacing w:lineRule="exact" w:line="540"/>
        <w:ind w:left="5278" w:right="-649" w:hanging="4640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</w:rPr>
        <w:t>以上事实有《五华区环境保护局现场检查（勘察）笔录》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《</w:t>
      </w:r>
    </w:p>
    <w:p>
      <w:pPr>
        <w:pStyle w:val="Normal"/>
        <w:spacing w:lineRule="exact" w:line="540"/>
        <w:ind w:right="-649" w:hanging="0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五华区环境监察调查询问笔录》等证据为凭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一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未填报环境影响登记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无相关环保审批手续行为违反了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《昆明市餐饮业环境污染防治管理办法》（昆明市政府第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46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号令）第七条第一款规定：新建、改建、扩建餐饮业项目，建筑面积超过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平方米的，建设单位应当组织编制环境影响报告表；其余的应当填报环境影响登记表。环境影响报告表（登记表）须经环境保护行政主管部门审批同意后，餐饮业项目方能建设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现场未安装油烟净化设施及排烟道，直接向店外排放油烟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行为违反了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《昆明市餐饮业环境污染防治管理办法》（昆明市政府第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46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号令）第八条第二款规定：餐饮业项目，应当配置下列防治污染的环保设施：（二）配置废气（油烟）净化装置和专门的油烟排气筒，油烟排气筒的设置应高于自身建筑物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1.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米以上，排气筒出口朝向应避开易受影响的建筑物，排气筒周围半径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米内有建筑物的，排气筒的设置应高于附近最高建筑物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1.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米以上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640"/>
        <w:jc w:val="both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 xml:space="preserve">我局于 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 xml:space="preserve">2018 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 xml:space="preserve">年 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 xml:space="preserve">月 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日告知你违法事实、处罚依据和拟作出的处罚决定，并告知你有权进行陈述、申辩。以上事实，有我局《昆明市五华区环境保护局行政处罚事先告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知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书》（五环罚告字〔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〕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0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号）、《送达回执》为证。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，你送交了《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申请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》，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称：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val="en-US" w:eastAsia="zh-CN"/>
        </w:rPr>
        <w:t>、已经填报完成环境影响登记表和相关环保审批手续及备案。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val="en-US" w:eastAsia="zh-CN"/>
        </w:rPr>
        <w:t>、积极配合整改加装了油烟净化设施，更换了新的油水分离器。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val="en-US" w:eastAsia="zh-CN"/>
        </w:rPr>
        <w:t>、整改效果良好。申请对此次处罚意见予以酌情处理。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经会议讨论研究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val="en-US" w:eastAsia="zh-CN"/>
        </w:rPr>
        <w:t>我局认为你的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第一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、二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项积极采取措施进行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备案和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整改的理由，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根据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《中华人民共和国行政处罚法》第二十七条第（一）（四）项的规定：“当事人有下列情形之一的，应当依法从轻或者减轻行政处罚；（一）主动消除或者减轻违法行为危害后果的；（四）其他依法从轻或者减轻行政处罚的”规定，符合减轻处罚条件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依据《昆明市餐饮业环境污染防治管理办法》（昆明市政府第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46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号令）第十二条第一款的规定违反本办法规定的，由市、县（市）区环境保护行政主管部门分别依照规定的管理权限，予以处罚：（一）违反本办法第七条规定的，责令限期补办手续、停止建设或者使用，可以并处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万元以下罚款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依据《昆明市餐饮业环境污染防治管理办法》（昆明市政府第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46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号令）第十一条的规定现有的餐饮业，达不到本办法第八条（一）、（二）、（三）项规定的，责令限期治理，逾期未达标的，责令停业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我局决定对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你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处以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  <w:lang w:eastAsia="zh-CN"/>
        </w:rPr>
        <w:t>如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下行政处罚：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</w:rPr>
        <w:t>、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  <w:u w:val="single"/>
        </w:rPr>
        <w:t>（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u w:val="single"/>
        </w:rPr>
        <w:t>当日内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  <w:u w:val="single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>立即停业改正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  <w:t>；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</w:rPr>
        <w:t>、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  <w:u w:val="single"/>
        </w:rPr>
        <w:t>罚款人民币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  <w:u w:val="single"/>
          <w:lang w:eastAsia="zh-CN"/>
        </w:rPr>
        <w:t>五千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  <w:u w:val="single"/>
        </w:rPr>
        <w:t>元；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</w:rPr>
        <w:t>、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  <w:u w:val="single"/>
        </w:rPr>
        <w:t>五日内未达标的责令停业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以上罚款总计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五千元</w:t>
      </w:r>
      <w:r>
        <w:rPr>
          <w:rFonts w:ascii="仿宋_GB2312;方正仿宋_GBK" w:hAnsi="仿宋_GB2312;方正仿宋_GBK" w:cs="楷体;汉仪楷体KW" w:eastAsia="仿宋_GB2312;方正仿宋_GBK"/>
          <w:sz w:val="32"/>
          <w:szCs w:val="32"/>
        </w:rPr>
        <w:t>（</w:t>
      </w:r>
      <w:r>
        <w:rPr>
          <w:rFonts w:eastAsia="仿宋_GB2312;方正仿宋_GBK" w:cs="楷体;汉仪楷体KW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楷体;汉仪楷体KW" w:ascii="仿宋_GB2312;方正仿宋_GBK" w:hAnsi="仿宋_GB2312;方正仿宋_GBK"/>
          <w:sz w:val="32"/>
          <w:szCs w:val="32"/>
        </w:rPr>
        <w:t>000.00</w:t>
      </w:r>
      <w:r>
        <w:rPr>
          <w:rFonts w:ascii="仿宋_GB2312;方正仿宋_GBK" w:hAnsi="仿宋_GB2312;方正仿宋_GBK" w:cs="楷体;汉仪楷体KW" w:eastAsia="仿宋_GB2312;方正仿宋_GBK"/>
          <w:sz w:val="32"/>
          <w:szCs w:val="32"/>
        </w:rPr>
        <w:t>元）元人民币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，根据《中华人民共和国行政处罚法》和《罚款决定与罚款收缴分离实施办法》的规定，你（单位）应当自接到本处罚决定书之日起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日内，持我局出具的“云南省非税收入收款收据（银行代收）”将罚款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缴至“国家金库五华区支库”，户名（收款人）：昆明市五华区财政局，账号：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271020</w:t>
      </w:r>
      <w:r>
        <w:rPr>
          <w:rFonts w:eastAsia="仿宋_GB2312;方正仿宋_GBK" w:cs="宋体;汉仪书宋二KW" w:ascii="宋体;汉仪书宋二KW" w:hAnsi="宋体;汉仪书宋二KW"/>
          <w:kern w:val="0"/>
          <w:sz w:val="32"/>
          <w:szCs w:val="32"/>
        </w:rPr>
        <w:t> </w:t>
      </w:r>
      <w:r>
        <w:rPr>
          <w:rFonts w:ascii="宋体;汉仪书宋二KW" w:hAnsi="宋体;汉仪书宋二KW" w:cs="宋体;汉仪书宋二KW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开户行：国家金库五华区支库。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或者将罚款现金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缴至中国工商银行（昆明大观支行），户名（收款人）：昆明市五华区财政局，账号：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271020</w:t>
      </w:r>
      <w:r>
        <w:rPr>
          <w:rFonts w:eastAsia="仿宋_GB2312;方正仿宋_GBK" w:cs="宋体;汉仪书宋二KW" w:ascii="宋体;汉仪书宋二KW" w:hAnsi="宋体;汉仪书宋二KW"/>
          <w:kern w:val="0"/>
          <w:sz w:val="32"/>
          <w:szCs w:val="32"/>
        </w:rPr>
        <w:t> </w:t>
      </w:r>
      <w:r>
        <w:rPr>
          <w:rFonts w:ascii="宋体;汉仪书宋二KW" w:hAnsi="宋体;汉仪书宋二KW" w:cs="宋体;汉仪书宋二KW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地址：五华区大观街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号（龟背立交金穗大厦斜对面）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你缴纳罚款后，应将缴款凭据复印件报送我局备案。逾期不缴纳罚款的，我局可以根据《中华人民共和国行政处罚法》第五十一条第一项规定每日按罚款数额的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3%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加处罚款。</w:t>
      </w:r>
    </w:p>
    <w:p>
      <w:pPr>
        <w:pStyle w:val="Normal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 w:cs="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  <w:shd w:fill="FFFFFF" w:val="clear"/>
        </w:rPr>
        <w:t>如你不服本处罚决定，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可在收到本处罚决定之日起</w:t>
      </w: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日内向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五华区人民政府或者昆明市环境保护局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申请行政复议，也可以在</w:t>
      </w: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个月内向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五华区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人民法院提起行政诉讼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  <w:shd w:fill="FFFFFF" w:val="clear"/>
        </w:rPr>
        <w:t>。申请行政复议或者提起行政诉讼，不停止行政处罚决定的执行。</w:t>
      </w:r>
    </w:p>
    <w:p>
      <w:pPr>
        <w:pStyle w:val="Normal"/>
        <w:spacing w:lineRule="exact" w:line="540"/>
        <w:ind w:firstLine="640"/>
        <w:jc w:val="left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  <w:shd w:fill="FFFFFF" w:val="clear"/>
        </w:rPr>
        <w:t>逾期不申请行政复议，不提起行政诉讼，又不履行本处罚决定的，我局将依法申请人民法院强制执行。</w:t>
      </w:r>
    </w:p>
    <w:p>
      <w:pPr>
        <w:pStyle w:val="Normal"/>
        <w:spacing w:lineRule="exact" w:line="540"/>
        <w:ind w:firstLine="4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昆明市五华区环境保护局</w:t>
      </w:r>
    </w:p>
    <w:p>
      <w:pPr>
        <w:pStyle w:val="Normal"/>
        <w:spacing w:lineRule="exact" w:line="540"/>
        <w:ind w:firstLine="512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鼎CS仿宋体">
    <w:altName w:val="苹方-简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urrent">
    <w:name w:val="current"/>
    <w:basedOn w:val="Style13"/>
    <w:qFormat/>
    <w:rPr>
      <w:color w:val="FFFFFF"/>
      <w:bdr w:val="single" w:sz="6" w:space="0" w:color="0A27AE"/>
      <w:shd w:fill="387DDC" w:val="clear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Disabled">
    <w:name w:val="disabled"/>
    <w:basedOn w:val="Style13"/>
    <w:qFormat/>
    <w:rPr>
      <w:color w:val="CCCCCC"/>
      <w:bdr w:val="single" w:sz="6" w:space="0" w:color="F3F3F3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文鼎CS仿宋体;苹方-简" w:hAnsi="文鼎CS仿宋体;苹方-简" w:eastAsia="文鼎CS仿宋体;苹方-简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2:00Z</dcterms:created>
  <dc:creator>jcwl</dc:creator>
  <dc:description/>
  <dc:language>en-US</dc:language>
  <cp:lastModifiedBy>chenjie</cp:lastModifiedBy>
  <cp:lastPrinted>2018-08-13T17:10:00Z</cp:lastPrinted>
  <dcterms:modified xsi:type="dcterms:W3CDTF">2021-09-29T18:43:19Z</dcterms:modified>
  <cp:revision>133</cp:revision>
  <dc:subject/>
  <dc:title>五华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