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已安装体育设施</w:t>
      </w:r>
    </w:p>
    <w:p>
      <w:pPr>
        <w:pStyle w:val="Normal"/>
        <w:jc w:val="center"/>
        <w:rPr/>
      </w:pPr>
      <w:r>
        <w:rPr/>
        <w:t>五华区文体活动广场建设状况统计表</w:t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3152"/>
        <w:gridCol w:w="2190"/>
        <w:gridCol w:w="2385"/>
        <w:gridCol w:w="2220"/>
      </w:tblGrid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县区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面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惠及人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陡坡社区陡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陡坡社区西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陡坡社区香杆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庆社区头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庆社区长坪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庆社区白龙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村社区大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村社区东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园社区沙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园社区小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迤六社区前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迤六社区鲁世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瓦恭社区秧草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瓦恭社区草鞋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口社区界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口社区高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民社区秧草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陡普鲁社区白泥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农民体育健身工程点建设情况</w:t>
      </w:r>
    </w:p>
    <w:p>
      <w:pPr>
        <w:pStyle w:val="Normal"/>
        <w:rPr/>
      </w:pPr>
      <w:r>
        <w:rPr/>
        <w:t>填报单位：五华区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62"/>
        <w:gridCol w:w="2410"/>
        <w:gridCol w:w="1373"/>
        <w:gridCol w:w="1682"/>
        <w:gridCol w:w="1683"/>
        <w:gridCol w:w="1683"/>
        <w:gridCol w:w="1682"/>
        <w:gridCol w:w="1232"/>
      </w:tblGrid>
      <w:tr>
        <w:trPr>
          <w:trHeight w:val="3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县区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面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惠及人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施类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资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陡坡社区陡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庆社区二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多社区小红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村社区磨刀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迤六社区法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陡普鲁社区半个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口社区上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民社区老花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民社区阿纪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多社区大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口社区太平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村社区大凹新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陡普鲁社区窝拖罗小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瓦恭社区清水塘小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五华区健身路径建设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10"/>
        <w:rPr/>
      </w:pPr>
      <w:r>
        <w:rPr/>
        <w:t>大观街道办事处九个社区，其中大观商业城、棕树营、顺城社区无健身路径。</w:t>
      </w:r>
      <w:r>
        <w:rPr>
          <w:rFonts w:eastAsia="Times New Roman"/>
        </w:rPr>
        <w:t xml:space="preserve"> </w:t>
      </w:r>
      <w:r>
        <w:rPr/>
        <w:t>政府安装</w:t>
      </w:r>
      <w:r>
        <w:rPr/>
        <w:t>4</w:t>
      </w:r>
      <w:r>
        <w:rPr/>
        <w:t>条，公共户单位自建设</w:t>
      </w:r>
      <w:r>
        <w:rPr/>
        <w:t>6</w:t>
      </w:r>
      <w:r>
        <w:rPr/>
        <w:t>条</w:t>
      </w:r>
    </w:p>
    <w:p>
      <w:pPr>
        <w:pStyle w:val="Normal"/>
        <w:ind w:firstLine="210"/>
        <w:rPr/>
      </w:pPr>
      <w:r>
        <w:rPr/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1409"/>
        <w:gridCol w:w="2191"/>
        <w:gridCol w:w="1620"/>
        <w:gridCol w:w="1260"/>
        <w:gridCol w:w="1260"/>
        <w:gridCol w:w="1364"/>
      </w:tblGrid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街道社区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地址及件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面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惠及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资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合营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合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平方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合营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院西昌路</w:t>
            </w:r>
            <w:r>
              <w:rPr>
                <w:szCs w:val="21"/>
              </w:rPr>
              <w:t>46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平方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户单位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里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大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平方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户单位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里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工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平方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户单位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里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委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号大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平方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户单位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新村省建三公司幼儿园内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平方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人（在拆迁范围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户单位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西路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号院内贵金属研究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平方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户单位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篆塘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篆塘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平方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春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风西路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号后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平方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志牌缺失，查不到安装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风西路中段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佳华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平方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五华区健身路径建设情况统计</w:t>
      </w:r>
    </w:p>
    <w:p>
      <w:pPr>
        <w:pStyle w:val="Normal"/>
        <w:jc w:val="center"/>
        <w:rPr/>
      </w:pPr>
      <w:r>
        <w:rPr/>
        <w:t>五华区丰宁街道办事处八个社区（全覆盖）：共计</w:t>
      </w:r>
      <w:r>
        <w:rPr/>
        <w:t>22</w:t>
      </w:r>
      <w:r>
        <w:rPr/>
        <w:t>条，其中：</w:t>
      </w:r>
      <w:r>
        <w:rPr/>
        <w:t>20</w:t>
      </w:r>
      <w:r>
        <w:rPr/>
        <w:t>条为政府建设、</w:t>
      </w:r>
      <w:r>
        <w:rPr/>
        <w:t>2</w:t>
      </w:r>
      <w:r>
        <w:rPr/>
        <w:t>条公共户单位或开发商建设</w:t>
      </w:r>
      <w:r>
        <w:rPr>
          <w:rFonts w:eastAsia="Times New Roman"/>
        </w:rPr>
        <w:t xml:space="preserve"> 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1394"/>
        <w:gridCol w:w="1846"/>
        <w:gridCol w:w="1394"/>
        <w:gridCol w:w="1204"/>
        <w:gridCol w:w="1260"/>
        <w:gridCol w:w="1381"/>
      </w:tblGrid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街道社区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地址及件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面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惠及人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资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晖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晖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云南省文化馆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东路 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栋院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东路 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社区南区丰民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院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小区北区小花园内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家园小区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园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园四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园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青妇干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中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健身小广场</w:t>
            </w:r>
            <w:r>
              <w:rPr>
                <w:rFonts w:cs="宋体;SimSun" w:ascii="宋体;SimSun" w:hAnsi="宋体;SimSun"/>
                <w:szCs w:val="21"/>
              </w:rPr>
              <w:t xml:space="preserve">/  1 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中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北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幢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中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中路虹山派出所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中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中路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幢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中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安阳光城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商自装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中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山北路干修所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修所自装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土坡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土坡北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建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面粉厂篮球场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山南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军区虹山一干休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平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山南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阳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平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山南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平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山南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平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山南路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钢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平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五华区健身路径建设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25"/>
        <w:rPr/>
      </w:pPr>
      <w:r>
        <w:rPr/>
        <w:t>黑林铺街道办事处：六个社区</w:t>
      </w:r>
      <w:r>
        <w:rPr>
          <w:rFonts w:eastAsia="Times New Roman"/>
        </w:rPr>
        <w:t xml:space="preserve">  </w:t>
      </w:r>
      <w:r>
        <w:rPr/>
        <w:t>健身路径全覆盖，共</w:t>
      </w:r>
      <w:r>
        <w:rPr/>
        <w:t>15</w:t>
      </w:r>
      <w:r>
        <w:rPr/>
        <w:t>条，其中政府建设</w:t>
      </w:r>
      <w:r>
        <w:rPr/>
        <w:t>9</w:t>
      </w:r>
      <w:r>
        <w:rPr/>
        <w:t>条，公共户单位自建</w:t>
      </w:r>
      <w:r>
        <w:rPr/>
        <w:t>6</w:t>
      </w:r>
      <w:r>
        <w:rPr/>
        <w:t>条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1"/>
        <w:gridCol w:w="2865"/>
        <w:gridCol w:w="1065"/>
        <w:gridCol w:w="1170"/>
        <w:gridCol w:w="2197"/>
        <w:gridCol w:w="1440"/>
        <w:gridCol w:w="1260"/>
        <w:gridCol w:w="1615"/>
      </w:tblGrid>
      <w:tr>
        <w:trPr>
          <w:trHeight w:val="3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街道社区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地址及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惠及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宗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宗社区居委会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山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庄村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13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眠山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板玻璃厂生活区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眠山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建五公司生活区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眠山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制药厂生活区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13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林铺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厂老厂生活区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院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21</w:t>
            </w:r>
            <w:r>
              <w:rPr>
                <w:szCs w:val="21"/>
              </w:rPr>
              <w:t>家属区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13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余人（</w:t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t>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院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城慧谷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25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余人（</w:t>
            </w:r>
            <w:r>
              <w:rPr>
                <w:szCs w:val="21"/>
              </w:rPr>
              <w:t>4500</w:t>
            </w:r>
            <w:r>
              <w:rPr>
                <w:szCs w:val="21"/>
              </w:rPr>
              <w:t>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源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院新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眠山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秀西苑小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户自建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眠山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湖小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户自建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林铺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钢塔山花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户自建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</w:t>
            </w:r>
            <w:r>
              <w:rPr>
                <w:szCs w:val="21"/>
              </w:rPr>
              <w:t>源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卫小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户自建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源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卫大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户自建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源社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源寺小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户自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五华区健身路径建设情况统计表</w:t>
      </w:r>
    </w:p>
    <w:p>
      <w:pPr>
        <w:pStyle w:val="Normal"/>
        <w:ind w:firstLine="420"/>
        <w:rPr/>
      </w:pPr>
      <w:r>
        <w:rPr/>
        <w:t>红云街道办事处：八个社区，健身路径全覆盖，共</w:t>
      </w:r>
      <w:r>
        <w:rPr/>
        <w:t>27</w:t>
      </w:r>
      <w:r>
        <w:rPr/>
        <w:t>条路径，其中政府建设</w:t>
      </w:r>
      <w:r>
        <w:rPr/>
        <w:t>9</w:t>
      </w:r>
      <w:r>
        <w:rPr/>
        <w:t>条，公共户单位自建设</w:t>
      </w:r>
      <w:r>
        <w:rPr/>
        <w:t>18</w:t>
      </w:r>
      <w:r>
        <w:rPr/>
        <w:t>条</w:t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420"/>
        <w:gridCol w:w="1229"/>
        <w:gridCol w:w="1291"/>
        <w:gridCol w:w="1620"/>
        <w:gridCol w:w="1620"/>
        <w:gridCol w:w="1260"/>
        <w:gridCol w:w="1904"/>
      </w:tblGrid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街道社区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装地址及件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装面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装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惠及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资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仓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北仓中营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 1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平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上安装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牙塘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牙塘小区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体育局安装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牙塘公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局安装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溪谷雅苑小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自行安装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霖雨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保家园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6</w:t>
            </w:r>
            <w:r>
              <w:rPr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半区上安装、一半物业自己安装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东小康城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上安装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仓园丁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6</w:t>
            </w:r>
            <w:r>
              <w:rPr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上安装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头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汁园小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平方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上安装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家园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幸福家园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/>
              <w:t>平方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  <w:r>
              <w:rPr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区上安装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霖雨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景新城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5</w:t>
            </w:r>
            <w:r>
              <w:rPr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自己安装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幸福家园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大教职工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/>
              <w:t>平方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</w:t>
            </w:r>
            <w:r>
              <w:rPr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筹资金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力郡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/>
              <w:t>平方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2</w:t>
            </w:r>
            <w:r>
              <w:rPr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筹资金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成蔚蓝时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/>
              <w:t>平方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  <w:r>
              <w:rPr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筹资金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河星辰花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（自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/>
              <w:t>平方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7</w:t>
            </w:r>
            <w:r>
              <w:rPr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筹资金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水湾小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/>
              <w:t>平方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筹资金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龙人家小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平方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  <w:r>
              <w:rPr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筹资金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河社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园路、书香门第、</w:t>
            </w:r>
            <w:r>
              <w:rPr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筹资金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兴路、和谐家园、</w:t>
            </w:r>
            <w:r>
              <w:rPr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筹资金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兴路、耀龙康城、</w:t>
            </w:r>
            <w:r>
              <w:rPr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筹资金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五华区健身路径建设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20"/>
        <w:rPr/>
      </w:pPr>
      <w:r>
        <w:rPr/>
        <w:t>五华区华山街道办事处九个社区，其中北门、翠北、圆西三个还无健身路径；目前健身路径</w:t>
      </w:r>
      <w:r>
        <w:rPr/>
        <w:t>16</w:t>
      </w:r>
      <w:r>
        <w:rPr/>
        <w:t>条，均为政府建设</w:t>
      </w:r>
      <w:r>
        <w:rPr>
          <w:rFonts w:eastAsia="Times New Roman"/>
        </w:rPr>
        <w:t xml:space="preserve"> </w:t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36"/>
        <w:gridCol w:w="3060"/>
        <w:gridCol w:w="1440"/>
        <w:gridCol w:w="1205"/>
        <w:gridCol w:w="1369"/>
        <w:gridCol w:w="1620"/>
        <w:gridCol w:w="1551"/>
        <w:gridCol w:w="1420"/>
      </w:tblGrid>
      <w:tr>
        <w:trPr>
          <w:trHeight w:val="3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街道社区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地址及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面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惠及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资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晶宫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晶宫红花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晶宫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地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晶宫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庆祥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湖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山西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湖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华街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湖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华街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湖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公东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湖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公东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湖西路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省人事厅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山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梅园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山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山南路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山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巷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光花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通西路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丽家园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通西路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勘察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通西路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冶金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通西路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莲华池正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五华区健身路径建设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华街道办事处</w:t>
      </w:r>
      <w:r>
        <w:rPr>
          <w:rFonts w:eastAsia="Times New Roman"/>
        </w:rPr>
        <w:t xml:space="preserve"> </w:t>
      </w:r>
      <w:r>
        <w:rPr/>
        <w:t>：</w:t>
      </w:r>
      <w:r>
        <w:rPr/>
        <w:t>13</w:t>
      </w:r>
      <w:r>
        <w:rPr/>
        <w:t>个社区，其中地源型社区</w:t>
      </w:r>
      <w:r>
        <w:rPr/>
        <w:t>7</w:t>
      </w:r>
      <w:r>
        <w:rPr/>
        <w:t>个、涉农社区</w:t>
      </w:r>
      <w:r>
        <w:rPr/>
        <w:t>2</w:t>
      </w:r>
      <w:r>
        <w:rPr/>
        <w:t>个、单位型社区</w:t>
      </w:r>
      <w:r>
        <w:rPr/>
        <w:t>4</w:t>
      </w:r>
      <w:r>
        <w:rPr/>
        <w:t>个，目前理工大、财大社区无健身路径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3</w:t>
      </w:r>
      <w:r>
        <w:rPr/>
        <w:t>条健身路径中政府建设</w:t>
      </w:r>
      <w:r>
        <w:rPr/>
        <w:t>11</w:t>
      </w:r>
      <w:r>
        <w:rPr/>
        <w:t>条，公共户单位建设</w:t>
      </w:r>
      <w:r>
        <w:rPr/>
        <w:t>12</w:t>
      </w:r>
      <w:r>
        <w:rPr/>
        <w:t>条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3960"/>
        <w:gridCol w:w="1260"/>
        <w:gridCol w:w="1260"/>
        <w:gridCol w:w="1260"/>
        <w:gridCol w:w="1620"/>
        <w:gridCol w:w="1260"/>
        <w:gridCol w:w="1035"/>
        <w:gridCol w:w="45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街道社区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地址及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惠及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场北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桃箐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贵研自然界小区一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云路北方夜视科技集团一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府路中国科学院西植园一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场东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益路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长城小区一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场东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场东路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电子学院一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场东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场东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兴中制药厂一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场东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场东路巴士家园一条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场中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府路莲华小区两条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家塘南路一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二一大街文昌巷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一条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冶金专科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府路冶校工会一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泉路职工宿舍小区一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泉路校园球场一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桃箐路核桃箐村一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云路沙沟埂村一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家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路文化苑一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家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路苏家塘小区一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北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力壹方城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ascii="仿宋" w:hAnsi="仿宋" w:cs="宋体;SimSun" w:eastAsia="仿宋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五华区健身路径建设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龙翔街道办事处 ：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社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社区正城中村改造（红菱社区、菱角塘社区、人民西路社区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条健身路径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政府建设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条公共户单位自建   </w:t>
      </w:r>
      <w:r>
        <w:rPr/>
        <w:t xml:space="preserve">          </w:t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3919"/>
        <w:gridCol w:w="1440"/>
        <w:gridCol w:w="1394"/>
        <w:gridCol w:w="1620"/>
        <w:gridCol w:w="1197"/>
        <w:gridCol w:w="1184"/>
        <w:gridCol w:w="1184"/>
      </w:tblGrid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街道社区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地址及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面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惠及人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西园北路社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茭菱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创意英国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1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平方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余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自建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红菱社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民西路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平方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80</w:t>
            </w:r>
            <w:r>
              <w:rPr>
                <w:szCs w:val="21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茭菱社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茭菱路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、省农职学院、壹条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平方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茭菱社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茭菱路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、开关厂、壹条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平方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茭菱社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环城西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、省交通厅、壹条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平方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西站社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二一大街</w:t>
            </w:r>
            <w:r>
              <w:rPr>
                <w:szCs w:val="21"/>
              </w:rPr>
              <w:t>348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平方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22</w:t>
            </w:r>
            <w:r>
              <w:rPr>
                <w:szCs w:val="21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凤翥社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龙翔街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（西一干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平方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五华区健身路径建设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普吉街道办事处</w:t>
      </w:r>
      <w:r>
        <w:rPr>
          <w:rFonts w:eastAsia="Times New Roman"/>
        </w:rPr>
        <w:t xml:space="preserve"> </w:t>
      </w:r>
      <w:r>
        <w:rPr/>
        <w:t>:7</w:t>
      </w:r>
      <w:r>
        <w:rPr/>
        <w:t>个社区，其中王家桥社区无健身路径，</w:t>
      </w:r>
      <w:r>
        <w:rPr/>
        <w:t>14</w:t>
      </w:r>
      <w:r>
        <w:rPr/>
        <w:t>条路径中</w:t>
      </w:r>
      <w:r>
        <w:rPr/>
        <w:t>13</w:t>
      </w:r>
      <w:r>
        <w:rPr/>
        <w:t>条为政府建设，</w:t>
      </w:r>
      <w:r>
        <w:rPr/>
        <w:t>1</w:t>
      </w:r>
      <w:r>
        <w:rPr/>
        <w:t>条为公共户单位建设</w: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76"/>
        <w:gridCol w:w="3514"/>
        <w:gridCol w:w="1440"/>
        <w:gridCol w:w="1440"/>
        <w:gridCol w:w="1260"/>
        <w:gridCol w:w="1517"/>
        <w:gridCol w:w="1184"/>
        <w:gridCol w:w="1184"/>
      </w:tblGrid>
      <w:tr>
        <w:trPr>
          <w:trHeight w:val="3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街道社区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地址及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惠及人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心路社区居委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机厂小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心路社区居委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机厂南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心路社区居委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机厂西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心路社区居委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厂小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音寺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福苑小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音寺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冶安装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冶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桥路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云冶小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条  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Arial"/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家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家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家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二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吉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吉二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吉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吉社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塘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塘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五华区健身路径建设情况统计表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护国街道办事处</w:t>
      </w:r>
      <w:r>
        <w:rPr>
          <w:rFonts w:eastAsia="Times New Roman"/>
        </w:rPr>
        <w:t xml:space="preserve"> </w:t>
      </w:r>
      <w:r>
        <w:rPr/>
        <w:t>:7</w:t>
      </w:r>
      <w:r>
        <w:rPr/>
        <w:t>个社区，其中</w:t>
      </w:r>
      <w:r>
        <w:rPr/>
        <w:t>5</w:t>
      </w:r>
      <w:r>
        <w:rPr/>
        <w:t>个社区无健身路径，</w:t>
      </w:r>
      <w:r>
        <w:rPr/>
        <w:t>2</w:t>
      </w:r>
      <w:r>
        <w:rPr/>
        <w:t>条均为政府建设</w: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76"/>
        <w:gridCol w:w="3514"/>
        <w:gridCol w:w="1440"/>
        <w:gridCol w:w="1440"/>
        <w:gridCol w:w="1260"/>
        <w:gridCol w:w="1517"/>
        <w:gridCol w:w="1184"/>
        <w:gridCol w:w="1184"/>
      </w:tblGrid>
      <w:tr>
        <w:trPr>
          <w:trHeight w:val="3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街道社区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地址及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装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惠及人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路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印刷厂家属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星社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广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3:00Z</dcterms:created>
  <dc:creator>qzysh-003</dc:creator>
  <dc:description/>
  <cp:keywords/>
  <dc:language>en-US</dc:language>
  <cp:lastModifiedBy>Administrator</cp:lastModifiedBy>
  <cp:lastPrinted>2015-04-07T09:13:00Z</cp:lastPrinted>
  <dcterms:modified xsi:type="dcterms:W3CDTF">2020-12-04T05:56:00Z</dcterms:modified>
  <cp:revision>3</cp:revision>
  <dc:subject/>
  <dc:title>县级体育场馆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