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86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场主体发展情况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5119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496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786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09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8.74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5010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009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017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4.99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4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6.52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7454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291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13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2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7.14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54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275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6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6.22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341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41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99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1.25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03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713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8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9.81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059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118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2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0.63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2119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9463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34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77.61%</w:t>
      </w:r>
      <w:r>
        <w:rPr>
          <w:rFonts w:ascii="宋体;SimSun" w:hAnsi="宋体;SimSun" w:cs="宋体;SimSun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06-15T02:29:00Z</dcterms:modified>
  <cp:revision>102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