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951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656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62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94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7.53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289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236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53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4.8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2.7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5953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6053</w:t>
      </w:r>
      <w:r>
        <w:rPr>
          <w:rFonts w:ascii="宋体;SimSun" w:hAnsi="宋体;SimSun" w:cs="宋体;SimSun"/>
          <w:sz w:val="36"/>
          <w:szCs w:val="36"/>
        </w:rPr>
        <w:t>户、比去年同期</w:t>
      </w:r>
      <w:r>
        <w:rPr>
          <w:rFonts w:cs="宋体;SimSun" w:ascii="宋体;SimSun" w:hAnsi="宋体;SimSun"/>
          <w:sz w:val="36"/>
          <w:szCs w:val="36"/>
        </w:rPr>
        <w:t>655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9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.62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989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018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9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8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655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59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96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2.78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50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9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8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1.43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eastAsia="Dialog;黑体" w:cs="宋体;SimSun" w:ascii="Dialog;黑体" w:hAnsi="Dialog;黑体"/>
          <w:sz w:val="36"/>
          <w:szCs w:val="36"/>
        </w:rPr>
        <w:t>986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2051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.17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4579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2074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49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62.08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11-13T02:25:00Z</dcterms:modified>
  <cp:revision>115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